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ом ГБДОУ №9 «Иман»                         г. Ш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от «____» _____ 20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БДОУ №9 «Им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ли                                                                        от «_____» _____ 2018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20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Детский сад №9 «Иман» г. Шали  Шалин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аптированная образовательная программа на ребенка с ОВ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О.   ребен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с задержкой психического развития 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-психолог  Ахмадова Ф.Х.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ь-логопед   Джабраилова А.С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иод реализации: март 2018  – май 2018 уч.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368"/>
        <w:gridCol w:w="7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е особенности  детей с задержкой психического развит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коррекционной работы ДО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следование детей с задержкой психического развит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педагога-психолога с детьми с З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заимодействия педагога-психолога с семьями, имеющими детей с З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пространственной сре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График организации образовательного процесс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Используемые психодиагностические комплект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Качественные показатели особенностей выполнения заданий и допускаемых ошибок при диагностике уровня развития детей с З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 Комплекс игр и упражнений по развитию психических процесс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Основные направления коррекционной работы по освоению образовательных обла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. Планирование коррекционно-развивающей работ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. Примерная тематика консультаций для родителей, имеющих детей с З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Heading4"/>
        <w:keepNext w:val="false"/>
        <w:rPr>
          <w:rFonts w:eastAsia="Calibri"/>
          <w:sz w:val="36"/>
          <w:szCs w:val="36"/>
        </w:rPr>
      </w:pPr>
      <w:r>
        <w:br w:type="page"/>
      </w:r>
      <w:r>
        <w:rPr>
          <w:rFonts w:eastAsia="Calibri"/>
          <w:sz w:val="36"/>
          <w:szCs w:val="36"/>
        </w:rPr>
        <w:t>1. Целевой раздел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1.1. 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 рабочая программа педагога-психолога ГБДОУ №9 «Иман» г.Шали определяет  содержание  и  структуру  деятельности    по направлениям: психопрофилактика, психодиагностика и психокоррекция в работе с детьми  с задержкой психического развития. Программа содержит материал  для  организации  коррекционно-развивающей деятельности  с  детьми данной группы.  Коррекционная деятельность включает  психологическую  работу  и  работу  по  образовательным  областям, соответствующим Федеральному  государственному образовательному  стандарту дошкольного образования  (ФГОС  ДО),  представляющему  собой  совокупность  обязательных  требований  к дошкольному  образованию.  Программа  обеспечивает  разностороннее  развитие  ребенка  с задержкой психического развития и подготовку его к школьному обучению. </w:t>
      </w:r>
    </w:p>
    <w:p>
      <w:pPr>
        <w:pStyle w:val="TextBody"/>
        <w:spacing w:lineRule="auto" w:line="276"/>
        <w:ind w:left="0" w:right="117" w:hanging="0"/>
        <w:jc w:val="both"/>
        <w:rPr/>
      </w:pPr>
      <w:r>
        <w:rPr>
          <w:sz w:val="28"/>
          <w:szCs w:val="28"/>
          <w:lang w:val="ru-RU"/>
        </w:rPr>
        <w:t>Рабочая программа педагога-психолога дошкольного учреждения является одним  из основных нормативных документов, регламентирующих его профессиональную деятельность. Разработана на основе Адаптированной основной образовательной программы ГБДОУ №9 «Иман» г. Шали, программы С.Г.Шевченко «Подготовка к школе детей с задержкой психического развития», основной общеобразовательной программы дошколь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</w:p>
    <w:p>
      <w:pPr>
        <w:pStyle w:val="TextBody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т рождения до школы»под редакцией Н.Е. Вераксы, Т.С. Комаровой, М.А. Васильевой. </w:t>
      </w:r>
    </w:p>
    <w:p>
      <w:pPr>
        <w:pStyle w:val="TextBody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основой программы являются положения, разработанные в отечественной психологии Л.С. Выготским, П.Я. Гальпериным, В.В. Давыдовым, А.В.  Запорожцем,  А.Н. Леонтьевым, Д.Б. Элькониным  и  др.,  об общности основных закономерностей психического развития в норме и патологии, об актуальном и потенциальном  уровнях  развития  (зоне  ближайшего  развития),  о  роли  дошкольного  детства  в  процессе  социализации,  о значении деятельности в развитии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российского образования в настоящее время является обеспечение государственных гарантий – доступности и равных возможностей получения полноценного образования для всех категорий граждан, в том числе, и с особыми образовательными потреб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число детей с особыми образовательными потребностями. Одной из наиболее распространённых проблем в развитии, порождающих эти потребности, является задержка психического развития (ЗП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обучение в условиях общеобразовательных учреждений является педагогической системой, обеспечивающей индивидуализацию обучения детей с трудностями в обучении и реализующей принципы комплексного подхода к целям, задачам и содержанию образования, единства диагностики и коррекции недостатков развития, развивающего обучения (развитию общих способностей к учению на основе личностно-ориентированного подх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ррекционно  – развивающей работы с детьми с задержкой психического развития,  повышение  социального  статуса  воспитанников данной группы  и  обеспечение  их всестороннего и гармоничн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конкретизируется в ряде </w:t>
      </w:r>
      <w:r>
        <w:rPr>
          <w:rFonts w:cs="Times New Roman" w:ascii="Times New Roman" w:hAnsi="Times New Roman"/>
          <w:bCs/>
          <w:sz w:val="28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ить охрану жизни и здоровь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уществлять комплексное исследование запаса знаний, умений, навыков, познавательной деятельности, эмоционально – волевой сферы для определения путей профилактики и коррекции выявленных 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необходимую коррекцию недостатков в психическом и физическом развитии воспитанников, с учетом их индивидуальных возможностей, потре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знания, умения и навыки с учетом возрастных и индивидуальных возможностей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коррекцию эмоционально – волевых 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ть  коммуникативные навы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ть условия эмоционального комфорта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профилактику вторичных отклонений в развит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 положены  следующие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  Принцип 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 опирается  на  представление  о психическом  развитии  как  о сложной  функциональной  системе,  структурной  компоненты,  которой  находятся  в тесном  взаимодействии.  Системность  и  комплексность  коррекционной  работы реализуются  в учебном процессе благодаря  системе повторения усвоенных навыков, опоры  на  уже  имеющиеся  знания  и  умения,  что  обеспечивает  поступательное психическое развит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 Принцип  развития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 выделение  в  процессе  коррекционной  работы  тех задач, которые находятся в зоне ближайшего развития ребенка. Коррекционная работа  должна  строится  так,  чтобы  способствовать  развитию  высших  психических функций: внимания, памяти, восприятия, мыш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 Принцип  комплексности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,  что  устранение  психических  нарушений должно  носить  медико-психолого-педагогический  характер,  т.е.   опираться  на взаимосвязь  всех  специалистов  ДОУ.  Программа  предусматривает  полное взаимодействие и преемственность действий всех специалистов детского учреждения и родителей до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роение обучения дошкольников на уровне их реальных  познавательных  возможностей.  Конкретность  и  доступность обеспечиваются  подбором  коррекционно-развивающих  пособий  в  соответствии  с санитарно-гигиеническими и возрастными нор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 Принцип  последовательности  и  концентричности  усвоения  знаний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такой подбор материала, когда между составными частями его существует логическая связь,  последующие  задания  опираются  на  предыдущие.  Такое  построение программного  содержания  позволяет  обеспечить  высокое  качество 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принципов позволяет определить основные способы решения проблем при работе с детьми, осуществлять планирование и прогнозирование деятельно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стический  этап.  Проведение  индивидуальной  и  групповой диагностики детей, сбор анамнестических данных.  Диагностическое обследование ребенка проводят все специалисты (воспитатель, педагог – психолог, учитель – дефектоло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-методический  этап.  Включает  в  себя   определение  индивидуального  образовательного  маршрута  по рекомендации  комиссии  ПМПК,  по  рекомендации  ведущих  специалистов ЦПМСС (через индивидуальные консультации), по рекомендации образовательных учреждений гор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оррекционно  –  развивающий  этап.  Индивидуальные  и  групповые занятия со специалис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Заключительный  этап.  Проведение  итоговой  диагностики. Подведение ито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ая база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проведения занятий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зированных методических материалов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.</w:t>
      </w:r>
    </w:p>
    <w:p>
      <w:pPr>
        <w:pStyle w:val="Heading4"/>
        <w:jc w:val="both"/>
        <w:rPr>
          <w:lang w:val="ru-RU"/>
        </w:rPr>
      </w:pPr>
      <w:r>
        <w:rPr/>
        <w:t xml:space="preserve">1.2. </w:t>
      </w:r>
      <w:r>
        <w:rPr>
          <w:rFonts w:eastAsia="Calibri"/>
        </w:rPr>
        <w:t xml:space="preserve"> </w:t>
      </w:r>
      <w:r>
        <w:rPr/>
        <w:t>Психические особенности  детей с задержкой</w:t>
      </w:r>
      <w:r>
        <w:rPr>
          <w:rFonts w:eastAsia="Calibri"/>
        </w:rPr>
        <w:t xml:space="preserve"> психическ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ЗПР имеют потенциально сохранные возможности и интеллектуального развития, однако  для  них  характерны  нарушения  познавательной  деятельности  в  связи  с  незрелостью эмоционально-волевой сферы, двигательной расторможенностью или вялостью.  Недостаточная  выраженность   познавательных   интересов   у   детей   с   ЗПР сочетается с незрелостью высших психических функций: память, внимание, плохой координацией дви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детей  данной  категории  все  основные  психические  новообразования  возраста формируются  с  запаздыванием  и  имеют  качественное  своеобразие.  Для  них  характерна значительная неоднородность нарушенных и  сохранных  звеньев психической деятельности,  а так  же  ярко  выраженная  неравномерность  формирования  разных  сторон  психической  деятельности.    Такие    дети    не    имеют    нарушений  отдельных  анализаторов  и  крупных поражений  мозговых  структур,  но  отличаются  незрелостью  сложных  форм  поведения, целенаправленной  деятельности  на  фоне  быстрой  истощаемости,  утомляемости,  нарушенной работоспособности, в основе ЗПР – органическое заболевание ЦН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 с  задержкой  психического  развития  представляет  собой  неоднородную  группу.  В зависимости  от  происхождения  (церебрального,  конституционального,  соматогенного, психогенного), задержка психического развития дает разные варианты отклонений в эмоционально волевой сфере и в познавательной деятельности. Этиология  ЗПР  связана  с  конституциональными  факторами,  хроническими  соматическими заболеваниями,  с  неблагоприятными  социальными  условиями  воспитания  и  в  основном  с органической  недостаточностью  центральной  нервной  системы  генетического  характера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психического развития проявляется прежде  всего  в  замедленном  темпе психического развития. При задержке психического развития конституционального происхождения в структуре нарушений выступают признаки эмоциональной и личностной незрелости. Для детей характерны эффективность поведения, эгоцентризм, истерические реа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явлено две основных варианта патогенетических механизмов формирования ЗП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рушение познавательной деятельности, связанное с незрелостью эмоционально - волевой сферы и личности, т.е. с психическим инфантилизм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рушения  познавательной  деятельности  вследствие  стойких  астенических  и цереброастенических состоя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держке психического развития имеет место неравномерность формирования психических функций,  причем  отмечается  как  повреждение,  так  и  недоразвитие  отдельных  психическ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детей с задержкой психического разви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 4-5 ле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 психическом и физическом развитии детей в  этом возрасте проявляются особенно ярко.  У  всех  обнаруживается  запаздывание  в  сроках  овладения  основными  видами  движений (ходьба,  бег,  прыжки,  ползание,  лазание,  метание),  отсутствие  гибкости  и  плавности  движений (скованность движений, их неритмичность), замедленность темпа движений, моторная неловкость, недостаточность мышечной силы и др. Многие проявляют крайне низкую или чрезмерно высокую хаотичную двигательную активность. При относительно высоком среднем уровне развития ходьбу отличает:  неуверенная,  неустойчивая,  шаркающая,  неритмичная  походка;  большинство  детей передвигаются  семенящим шагом,  с  опущенной  головой  и  плечами;  мышцы  ног,  рук,  спины  в процессе ходьбы напряжены. Большинство детей бегают на полусогнутых ногах, шлепая ступнями о пол, раскачиваясь из стороны в сторону и нередко переходя на ходьбу. Дети с ЗПР двигаются более  свободно,  увереннее,  но  и  они  к  5  годам  лишь  приближаются  к  уровню  двигательного развития нормально развивающихся детей трехлетнего возраста. При перемещении в пространстве все дети не умеют удерживать дистанцию относительно друг друга и окружающих предметов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едко приводит к столкновениям, а в крайних случаях и к паде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 несформированности  самоконтроля  дети  не  замечают  неправильного  выполнения действий, самостоятельно не улавливают ошибки, нуждаясь в поддержке взрослого. Однако, как правило, многократное повторение действий улучшает качество их выполнения. Слабо  развитые,  замедленные  и  неточные  тонкие  дифференцированные  движения  ладони  и пальцев  рук,  несогласованность  движений  обеих  рук  затрудняют  процесс  овладения дошкольниками с интеллектуальной недостаточностью всеми видами деятельности. Особенности  эмоциональной  сферы  проявляются  полярно:  у  некоторых  детей  отсутствуют выраженные эмоциональные проявления  (они вялы, пассивны, их лица маскообразны), у других, наоборот,  отмечается  выраженная  неконтролируемая  экспрессия,  несдержанность  в эмоциональных реакциях в люб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е обнаруживают потребности в продуктивном взаимодействии со взрослым: одни остаются равнодушными  к  взрослым  и  к  предлагаемому  взаимодействию,  другие  активно  проявляют негативизм.  Однако  после  периода  адаптации  постепенно  начинают  вступать  в  контакт  и включаться в совместную деятельность. Они активно идут на контакт также с новым человеком, положительно  реагируют  на  содержание  совместной  деятельности,  особенно  тогда,  когда  она предлагается индивидуа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емые  педагогом,  дети  с  ЗПР  проявляют  желание  принимать  участие  в  совместной деятельности, а иногда и непродолжительную активность, прежде всего, на музыкальных занятиях и занятиях физкультур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бодной деятельности дети с интеллектуальной недостаточностью чаще всего бывают крайне несамостоятельны и безынициативны. Без организующей помощи взрослого они редко могут найти себе занятие. Они редко вступают друг с другом во взаимодействие по поводу игры или совместных переживаний  каких-либо  событий. Многие проявляют  безразличие  ко  всему  происходящему,  не замечают  трудности и переживания сверстников, не пытаются самостоятельно предложить свою помощь. Практически все неорганизован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сформированными, по сравнению с другими, являются навыки самообслуживания, однако практически все дети четвертого года жизни самостоятельно ими не владеют. При этом к пяти годам многие способны ими овладе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 дошкольник  с  проблемами  в  интеллектуальном  развитии  не  проявляет  интерес  к игрушкам или на короткое время его привлекает их внешний вид, а не возможность действовать с ними. Для этих детей характерным является многократное, стереотипное повторение одних и тех же  действий,  обычно  не  сопровождающееся  эмоциональными  реакциями.  Самостоятельные действия дошкольников с ЗПР с игрушками стереотипны, но преимущественно адекватны, дети с легкой умственной отсталостью действуют с игрушками без учета их функционального назна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четвертого года жизни у детей начинает появляться интерес к предметам, к игрушкам, что  способствует ознакомлению  с их  свойствами и отношениями. Однако  восприятие имеет ряд особенностей,  таких  как: замедленность,  фрагментарность,  малый  объем,  низкий уровень избирательности и  константности,  слабая  дифференцированность  и несамостоятельность.  При  поступлении  в  дошкольное  отделение  дети  не  знают  названия предметов, их функционального назначения, не владеют способами действий с ними и не стремятся к их познанию и использованию. Их действия с предметами длительное время остаются на уровне манипуляций, часто неспецифических (постукивание и бросание предметов на пол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рганическое поражение центральной нервной системы приводит в большинстве случаев к грубому  недоразвитию  речи  и  всех  её  функций  у  детей  с  интеллектуальной  недостаточностью. Недоразвитие понимания речи сочетается с недоразвитием самостоятельной речи, которое имеет весьма  широкий  диапазон:  от  полного  ее  отсутствия  у  детей  с  умственной  отсталостью четвертого-пятого года жизни, до небольших грамматических ошибок в речевых высказываниях, имеющих место у детей с ЗПР. Даже те дети, которые владеют речью, недостаточно активно ею пользуются  в процессе  деятельности или  общения. Выполняя  какие-либо  действия,  контактируя друг  с  другом,  играя,  дошкольники,  как  правило,  действуют молча. Они  не  сопровождают  свои действия  речью  или  иногда  произносят  отдельные  слова  фиксирующего  характера  в  связи  с выполняемыми действиями. Речевая активность детей с ЗПР может быть несколько выше, но, как правило, в тех случаях, когда нет грубого недоразвития речи (дизартрия, алал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 5- 7 л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задержкой психического развития, как правило, нет грубых нарушений осанки, ходьбы, бега,  прыжков.  Основные  недостатки  общей  моторики:  низкое  качество  выполнения  основных движений  (ходьба,  бег,  прыжки,  ползание,  лазание,  метание),  гибкости  и  плавности  движений (скованность  движений,  их  неритмичность),  замедленность  темпа  и  неритмичность  движений, моторная неловкость, недостаточность мышечной силы, плохая координация движений частей тела и  др.  сохраняются.  Потребность  в  двигательной  активности  проявляют  все,  а  стремление  к  ее удовлетворению большин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большинства  детей,  посещающих  дошкольное  отделение,  после  5  лет  преобладают ситуативно-деловая и ситуативно-познавательная формы общения. К 7-8 годам у многих детей с задержкой  психического  развития  и  у  отдельных  с  легкой  умственной  отсталостью  появляется внеситуативно-познавательная форма об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6 лет у всех дошкольников существенно возрастает адекватность эмоциональных реакций и по силе,  и  по  способам  выражения. Появляется  элементарная  способность  управлять  собственным эмоциональным  состоянием.  При  сохранении  индивидуальных  различий  снижается  частота полярных эмоциональных проявлений у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начинают  проявлять  стремление  заниматься  более  продолжительное  время  чем-то определенным, например, играть с любимыми игрушками, рисовать, конструировать и др. Новая обстановка, новые игрушки начинают вызывать эмоциональные реакции и пробуждают актив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шестом  году  жизни  при  условии  воспитания  в  компенсирующей  группе  у  части  детей появляется  способность  к  волевому  усилию:  при  поддержке  взрослого  они  способны  проявить терпение  и  приложить  усилие  для  преодоления  трудностей  и  доведения  дела  до  кон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 обогащаются  представления:  дети  знают  относительно  большое  количество предметов, их функциональное  назначения,  владеют  способами  действий  с  ними  и  стремятся  их  познавать  и использов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 на  незначительные  нарушения  мелкой  моторики,  дети  владеют  элементарными навыками  рисования  карандашом,  фломастером. Относительно  самостоятельны  в  элементарном самообслуживании и в быту, владеют элементарными культурно-гигиеническими навык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5  годам,  если  дети  получали  коррекционную  помощь,  достаточно  успешно  с  помощью взрослого  решают  простые  задачи  на  уровне  наглядно-действенного  мышления  и  владеют некоторыми  предпосылками  наглядно-образного  мышления.  С  помощью  взрослого  или самостоятельно  осознают  наличие  проблемной  ситуации,  осуществляют  поиск  ее  решения, способны использовать вспомогательные  средства, проявляют интерес, как к результату,  так и к процессу решения задачи. Помощь взрослого всегда повышает качество выполнения за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5  годам  дети  способны  также  овладеть  элементарным  конструированием  по  подражанию  и образцу.  К  7  годам  в  условиях  обучения  способны  конструировать  по  представлению,  хотя выполняют постройки  хорошо  отработанные на  занятиях. Созданные постройки  самостоятельно обыгрывают в одиночку или с участием свер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5  лет  в  процессе  обучения  дети  начинают  активно  овладевать  рисованием,  сначала предметным,  декоративным  и  сюжетным.  У  них  появляется  интерес  к  рисованию  и  его эмоциональное  сопровождение.  Дети  сами  проявляют  желание  заниматься  рисованием.  В изобразительной  и  других  видах  деятельности  ярко  проявляется  недостаточность  зрительно - двигательной  координации  и  сенсомоторной  интеграции  -  невысокое  качество  выполняемых действий и их результатов.</w:t>
      </w:r>
    </w:p>
    <w:p>
      <w:pPr>
        <w:pStyle w:val="Heading4"/>
        <w:rPr/>
      </w:pPr>
      <w:r>
        <w:rPr/>
        <w:t>1.3. Планируемые результаты освоения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о представление о самом себе, овладевают элементарными навыками для  выстраивания  адекватной  системы ценностей,  положительных  личностных  оценок, позитивного отношения к себ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трудничают со взрослыми и сверстниками, овладевают навыком продуктивного взаимодействия в процессе совмест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о адекватное восприятие окружающих предметов и явлени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 перцептивные  действия  (рассматривания,  выслушивания, ощупывания). Овладевают системой сенсорных эталонов. Соединяют сенсорный опыт со сло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вают  единым  процессом  познания  реального  мира  через  тесное взаимодействие трех основных форм мышления: наглядно  - действенного, наглядно - образного и словесно - логическо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ваивают  количественные  и  качественные  отношения  между  предметами. Сопоставляют предметы по форме, величине, пространственному расположению и по количеству.  Понимают,  что  количество  не  зависит  от  величины,  цвета,  формы  и располож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 детей  формируется  представление  о  различных  предметах  и  явлениях окружающей действительности, о человеке, видах его деятельности и взаимодействия с природ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ется  речь  и  коммуникативные  способности  во  всех  видах  детской деятельности,  в  повседневной  жизни,  в  процессе  общения  с  членами  семьи,  со взрослыми, сверстник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а  мелкая  моторика,  сформировано  хватание,  выделение  каждого  пальца, выработана согласованность действий обеих рук, определена ведущая рук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 интересуются  игрушками,  могут  выполнять  предметно-игровые  действия, играть со сверстник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keepNext w:val="false"/>
        <w:rPr>
          <w:sz w:val="36"/>
          <w:szCs w:val="36"/>
        </w:rPr>
      </w:pPr>
      <w:r>
        <w:rPr>
          <w:sz w:val="36"/>
          <w:szCs w:val="36"/>
        </w:rPr>
        <w:t>2. Содержательный раздел</w:t>
      </w:r>
    </w:p>
    <w:p>
      <w:pPr>
        <w:pStyle w:val="Heading4"/>
        <w:rPr/>
      </w:pPr>
      <w:r>
        <w:rPr/>
        <w:t>2.1. Психолого-педагогическое сопровождение коррекционной работы ДОУ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 компетенции  педагога-психолога  в  организации  и  проведении коррекционной работы ДОУ обусловлена имеющимися у детей отклонениями, которые привели к нарушению умственной работоспособности, недостаткам общей и мелкой  моторики,  трудностям  во  взаимодействии  с  окружающим  миром, изменению  способов  коммуникации  и  средств  общения,  недостаточности словесного опосредствования, в частности — вербализации, искажению познания окружающего  мира,  бедности  социального  опыта,  изменениями  в  становлении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коррекционной работы в интеграционном образовательном пространстве ДОУ  учитывается,  что  каждая  категория  детей  с  различными психическими,  физическими  нарушениями  в  развитии  помимо  общих закономерностей  развития  имеет  специфические  психолого-педагогические особенности,  отличающие  одну  категорию  детей  от  друг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еализации психолого-педагогического  компонента  коррекционной  работы  предусмотрено создание  индивидуального  образовательного  маршрута,  который  предполагает постепенное включение таких детей в коллектив сверстников с помощью взрослого (воспитателя), чьи усилия направлены, в числе прочих, на формирование у детей с нарушениями развития умения взаимодействовать в едином детском коллектив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сихол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сопровождения и развития как субъектов образовательного процесса, так и учреждения в целом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й службы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сохранения и укрепления психофизического здоровья и эмоционального благополучия воспитан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содействие полноценному психическому и личностному развитию ребен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детей к новой социальной ситуации развити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учение индивидуальных особенностей детей с ЗПР в единстве интеллектуальной, эмоциональной и волевой сфер их проявлени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казание помощи детям, нуждающимся в особых обучающих программах и специальных формах организации деятельности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в создании оптимальных условий для развития и жизнедеятельности детей в моменты инновационных изменений работы дошкольного отделени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филактическая и пропедевтическая работа с педагогами и родителями по развитию у детей личностных новообразований дошкольного возрас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сотрудников и родителей полноценному развивающему общению с деть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действие формированию психологической компетентности сотрудников и родителей в закономерностях развития ребенка, в вопросах обучения и воспитания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обенно важно осуществлять психологическое сопровождение педагогического процесса, поскольку различные нарушения развития по-разному влияют на процесс развития ребенка, что приводит к отклонениям в различных видах познавательной деятельности и сказывается на формировании личностной и эмоционально-волевой сферах ребенка.     </w:t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.2. Психолого-педагогическое обследование детей с задержкой психического развития.</w:t>
      </w:r>
    </w:p>
    <w:tbl>
      <w:tblPr>
        <w:tblW w:w="9933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978"/>
        <w:gridCol w:w="2124"/>
        <w:gridCol w:w="1277"/>
        <w:gridCol w:w="1356"/>
      </w:tblGrid>
      <w:tr>
        <w:trPr>
          <w:trHeight w:val="251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8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моционально-личностная сфера</w:t>
            </w:r>
          </w:p>
          <w:p>
            <w:pPr>
              <w:pStyle w:val="TableParagraph"/>
              <w:spacing w:lineRule="exact" w:line="232"/>
              <w:ind w:left="328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«Определение эмоционального уровня самооценки»</w:t>
            </w:r>
          </w:p>
          <w:p>
            <w:pPr>
              <w:pStyle w:val="TableParagraph"/>
              <w:ind w:left="108" w:right="8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Захарова; Методика «Лесен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93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апр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со сверстн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ая методика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Кактус”;</w:t>
            </w:r>
          </w:p>
          <w:p>
            <w:pPr>
              <w:pStyle w:val="TableParagraph"/>
              <w:ind w:left="108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Тэммл, М. Дорки, В.Амен "Выбери нужное лицо"; Опросник Г.П. Лаврентьевой и Т.М. Титаренк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ая методика</w:t>
            </w:r>
          </w:p>
          <w:p>
            <w:pPr>
              <w:pStyle w:val="TableParagraph"/>
              <w:spacing w:lineRule="exact" w:line="252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Кактус”;</w:t>
            </w:r>
          </w:p>
          <w:p>
            <w:pPr>
              <w:pStyle w:val="TableParagraph"/>
              <w:spacing w:lineRule="exact" w:line="252" w:before="5" w:after="0"/>
              <w:ind w:left="175" w:right="8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ник Г.П. Лаврентьевой и Т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53" w:right="3546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сфера</w:t>
            </w:r>
          </w:p>
        </w:tc>
      </w:tr>
      <w:tr>
        <w:trPr>
          <w:trHeight w:val="14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стические процессы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8"/>
                <w:szCs w:val="28"/>
              </w:rPr>
              <w:t>зрите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ind w:left="232" w:hanging="125"/>
              <w:rPr/>
            </w:pPr>
            <w:r>
              <w:rPr>
                <w:sz w:val="28"/>
                <w:szCs w:val="28"/>
              </w:rPr>
              <w:t>слух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28" w:leader="none"/>
              </w:tabs>
              <w:spacing w:lineRule="auto" w:line="244"/>
              <w:ind w:left="108" w:right="7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Запомни</w:t>
              <w:tab/>
            </w:r>
            <w:r>
              <w:rPr>
                <w:spacing w:val="-1"/>
                <w:sz w:val="28"/>
                <w:szCs w:val="28"/>
              </w:rPr>
              <w:t xml:space="preserve">картинки" </w:t>
            </w:r>
            <w:r>
              <w:rPr>
                <w:sz w:val="28"/>
                <w:szCs w:val="28"/>
              </w:rPr>
              <w:t>А.Р.Лурия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слов» А.Р. Лу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93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дефектолог</w:t>
            </w:r>
          </w:p>
        </w:tc>
      </w:tr>
      <w:tr>
        <w:trPr>
          <w:trHeight w:val="103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righ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оизвольная память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right="5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исследования непроизвольной памяти А.Р. Лур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33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978"/>
        <w:gridCol w:w="2124"/>
        <w:gridCol w:w="1277"/>
        <w:gridCol w:w="1356"/>
      </w:tblGrid>
      <w:tr>
        <w:trPr>
          <w:trHeight w:val="7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ая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степени</w:t>
            </w:r>
          </w:p>
          <w:p>
            <w:pPr>
              <w:pStyle w:val="TableParagraph"/>
              <w:ind w:left="108" w:right="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я моделирующими перцептивными действиями Л.А. Венгера, В.Холмовской;</w:t>
            </w:r>
          </w:p>
          <w:p>
            <w:pPr>
              <w:pStyle w:val="TableParagraph"/>
              <w:ind w:left="108" w:right="7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тест методики Е.А Стребелевой</w:t>
            </w:r>
          </w:p>
          <w:p>
            <w:pPr>
              <w:pStyle w:val="TableParagraph"/>
              <w:spacing w:before="1" w:after="0"/>
              <w:ind w:left="108" w:right="3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ключение четвертого» модификация Н.Л..Белопольской Методика «Невербальная классификация»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Д. Марцинковская</w:t>
            </w:r>
          </w:p>
          <w:p>
            <w:pPr>
              <w:pStyle w:val="TableParagraph"/>
              <w:ind w:left="108" w:right="1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иагностика психического развития детей»</w:t>
            </w:r>
          </w:p>
          <w:p>
            <w:pPr>
              <w:pStyle w:val="TableParagraph"/>
              <w:ind w:left="108" w:right="4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 «Самое непохожее» Л.А. Венг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0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52"/>
              <w:ind w:left="202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TableParagraph"/>
              <w:spacing w:lineRule="exact" w:line="254" w:before="1" w:after="0"/>
              <w:ind w:left="108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, психолог</w:t>
            </w:r>
          </w:p>
        </w:tc>
      </w:tr>
      <w:tr>
        <w:trPr>
          <w:trHeight w:val="62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синте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before="21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птивная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before="1" w:after="0"/>
              <w:ind w:left="202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TableParagraph"/>
              <w:spacing w:lineRule="exact" w:line="252" w:before="5" w:after="0"/>
              <w:ind w:left="108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, психолог</w:t>
            </w:r>
          </w:p>
        </w:tc>
      </w:tr>
      <w:tr>
        <w:trPr>
          <w:trHeight w:val="2424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ьное восприятие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кажи, какого цвета кружок» методика Н.Нищевой; Модифицированный вариант методики Л. А. Венгера</w:t>
            </w:r>
          </w:p>
          <w:p>
            <w:pPr>
              <w:pStyle w:val="TableParagraph"/>
              <w:ind w:left="108" w:right="2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йти предмет указанной формы»</w:t>
            </w:r>
          </w:p>
          <w:p>
            <w:pPr>
              <w:pStyle w:val="TableParagraph"/>
              <w:ind w:left="108" w:right="6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робка форм» Е.А. Стребелева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ховое восприятие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right="9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ифицированный вариант методики Т. А. Ткаченко</w:t>
            </w:r>
          </w:p>
          <w:p>
            <w:pPr>
              <w:pStyle w:val="TableParagraph"/>
              <w:ind w:left="108" w:right="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вание неречевых звуков»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7" w:right="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тильное восприяти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ифицированный вариант методики Марии Монтессори «Чудесный мешочек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40" w:right="160" w:gutter="0" w:header="0" w:top="8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978"/>
        <w:gridCol w:w="2124"/>
        <w:gridCol w:w="1277"/>
        <w:gridCol w:w="1356"/>
      </w:tblGrid>
      <w:tr>
        <w:trPr>
          <w:trHeight w:val="53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</w:t>
            </w:r>
          </w:p>
          <w:p>
            <w:pPr>
              <w:pStyle w:val="TableParagraph"/>
              <w:ind w:left="107" w:right="6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риентировка в частях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а».</w:t>
            </w:r>
          </w:p>
          <w:p>
            <w:pPr>
              <w:pStyle w:val="TableParagraph"/>
              <w:spacing w:before="1" w:after="0"/>
              <w:ind w:left="108" w:right="2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аго М.М., Семаго Н.Я. Пространственные представления о взаимоотношении внешних объектов и тела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8"/>
                <w:szCs w:val="28"/>
                <w:lang w:val="ru-RU"/>
              </w:rPr>
              <w:t>Семаго М.М., Семаг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.Я.</w:t>
            </w:r>
          </w:p>
          <w:p>
            <w:pPr>
              <w:pStyle w:val="TableParagraph"/>
              <w:ind w:left="108" w:right="348" w:hanging="0"/>
              <w:rPr/>
            </w:pPr>
            <w:r>
              <w:rPr>
                <w:sz w:val="28"/>
                <w:szCs w:val="28"/>
                <w:lang w:val="ru-RU"/>
              </w:rPr>
              <w:t>«Разрезные картинки» Семаго М.М., Семаг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.Я.</w:t>
            </w:r>
          </w:p>
          <w:p>
            <w:pPr>
              <w:pStyle w:val="TableParagraph"/>
              <w:ind w:left="108" w:right="348" w:hanging="0"/>
              <w:rPr/>
            </w:pPr>
            <w:r>
              <w:rPr>
                <w:sz w:val="28"/>
                <w:szCs w:val="28"/>
                <w:lang w:val="ru-RU"/>
              </w:rPr>
              <w:t>«Методика КООСА» Семаго М.М., Семаго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.Я.</w:t>
            </w:r>
          </w:p>
          <w:p>
            <w:pPr>
              <w:pStyle w:val="TableParagraph"/>
              <w:spacing w:before="1" w:after="0"/>
              <w:ind w:left="108" w:right="6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рбализация пространственных представлений» Семаго М.М., Семаго Н.Я.</w:t>
            </w:r>
          </w:p>
          <w:p>
            <w:pPr>
              <w:pStyle w:val="TableParagraph"/>
              <w:ind w:left="108" w:right="3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нимание временных последовательностей и интервалов времени» Семаго М.М., Семаго Н.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02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52"/>
              <w:ind w:left="202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TableParagraph"/>
              <w:ind w:left="108" w:right="90" w:hanging="0"/>
              <w:rPr/>
            </w:pPr>
            <w:r>
              <w:rPr/>
              <w:t>дефектолог, психолог</w:t>
            </w:r>
          </w:p>
        </w:tc>
      </w:tr>
    </w:tbl>
    <w:p>
      <w:pPr>
        <w:sectPr>
          <w:type w:val="continuous"/>
          <w:pgSz w:w="11906" w:h="16838"/>
          <w:pgMar w:left="440" w:right="160" w:gutter="0" w:header="0" w:top="860" w:footer="0" w:bottom="1140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978"/>
        <w:gridCol w:w="2124"/>
        <w:gridCol w:w="1277"/>
        <w:gridCol w:w="1356"/>
      </w:tblGrid>
      <w:tr>
        <w:trPr>
          <w:trHeight w:val="2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ая методика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Кактус”;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ресс – анкета</w:t>
            </w:r>
          </w:p>
          <w:p>
            <w:pPr>
              <w:pStyle w:val="TableParagraph"/>
              <w:spacing w:lineRule="exact" w:line="252" w:before="5" w:after="0"/>
              <w:ind w:left="108" w:right="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знаки импульсивности» Лютова К.К., Монина Г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п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му усил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седа о школе»</w:t>
            </w:r>
          </w:p>
          <w:p>
            <w:pPr>
              <w:pStyle w:val="TableParagraph"/>
              <w:ind w:left="108" w:righ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ифицированная методика Т.А. Нежновой, А.Л. Венгера, Д.Б. Эльконина;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TableParagraph"/>
              <w:ind w:left="108" w:right="7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Экспериментальная беседа» Н. И. Гутк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сти воспитания и обучения детей с ЗПР необходима правильная оценка  их возможностей и выявление особых образовательных потребностей. В связи  с  этим  особая  роль  отводится  психолого-педагогической диагностике, позволяющ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ыявить индивидуальные психолого-педагогические особенности ребенка с ЗП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пределить оптимальный педагогический маршру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ить индивидуальным сопровождением каждого ребенка с ЗПР в дошкольном учрежд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планировать коррекционные мероприятия, разработать программы коррекцион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ценить динамику развития и эффективность коррекцион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пределить условия воспитания и обучения ребенк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родителей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олученные  данные  заносятся  в  карту  психолого-медико-педагогического  сопровождения  ребен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обследование является одним из компонентов комплексного  подхода  в  изучении  развития  детей  с  ЗПР.  Его  результаты рассматриваются в совокупности с другими данными о ребенк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 и  выявление  особенностей  познавательной  деятельности, установления характера нарушений, потенциальных возможностей ребенка дает возможность  прогнозировать  его  развитие  (создание  индивидуального образовательного маршру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ое обследование ребенка  с проблемами в развитии является системным  и  включает  в  себя  изучение  всех  сторон  психики  (познавательная деятельность,  речь,  эмоционально-волевая  сфера,  личностное  развитие).  В качестве  источников  диагностического  инструментария  используются научно-практические разработки С. Д. Забрамной, Е. А. Стребелевой, М. М. Семаго.  По  результатам  проведенных  обследований  проводится  качественный анализ,  который  предполагает  оценку  особенностей  процесса  выполнения ребенком  заданий  и  допускаемых  ошибок  на  основе  системы  качественн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правления об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крывают целостную картину речевого, физического и психического развития ребенка: его двигательной, познавательной и эмоционально-волевой сфер, осведомленности (знаний о себе и окружающей действительности), умений и навыков в тех видах деятельности, в которые он включается, особенностей поведения и общения, условий воспитания в семь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Содержание обслед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 связано с содержанием коррекционной, логопедической работы и работы по образовательным областям, что позволяет более точно составлять программу обследования конкретной группы воспитанников, видеть уровень их актуального развития и прогнозировать расширение «зоны ближайшего развития» каждого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рганизация об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воляет получить наиболее полные, точные и объективные сведения об имеющихся на момент проведения обследования особенностях, а также о возможностях развития, в том числе и речевого, каждого воспитанника. Поскольку личность ребенка не только развивается, но и раскрывается в процессе деятельности, обследование строится на основе широкого использования диагностических возможностей игры и других видов детской деятельности, которые в дошкольном возрасте очень тесно связаны с игр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ценка результатов об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ет возможность выявить и зафиксировать даже незначительные изменения в развитии каждого ребенка по всем изучаемым параметрам, которые отражают динамику овладения программным содержанием. В соответствии с этим в оценке отражается как количественная, так и качественная характеристика происходящих изме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ксирование результатов об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удобным, относительно простым, не требует от педагога-психолога большого количества сил и времени. Форма отражения результатов четко и наглядно представляет информацию о динамике развития каждого ребенка как в течение одного учебного года, так и в течение всего времени пребывания в дошкольном учре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е психолого-педагогическое обследование каждого ребенка с ЗПР является основным средством осуществления мониторинга его достижений и необходимым условием успешности логопедической и общеразвивающей работы, организуемой в каждой возрастной групп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личество срезов для отслеживания динамики развития и уточнения направлений коррекционно-развивающей работы определяется образовательной организацией самостоятельн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ый (в начале учебного года) позволяет разработать оптимальную для каждого ребенка программу коррекционной, логопедической и общеразвивающей рабо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торой (в конце учебного года) дает полное представление о динамике развития ребенка в течение года и на этой основе позволяет наметить общие перспективы дальнейшей коррекционной, логопедической и общеразвивающей работы с н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необходимо выяснить, какие трудности испытывает ребенок с ЗПР при освоении данной Программы, в середине учебного года проводится промежуточный срез для оценки образовательных достижений и корректировки коррекционно-образовательных маршру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обследование является важнейшим условием создания и реализации в дошкольной образовательной организации индивидуальных коррекционно-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омплексной  оценке  психического  развития  и  потенциальных  возможностей  детей  с  комплексными  нарушениями  для  определения  содержания дальнейшего  обучения  проводится  педагогическое  обследование.  Оно предусматривает: получение сведений о ребенке, раскрывающих знания, умения, навыки,  которыми  он  должен  обладать  на  определенном  возрастном  этапе, установление основных проблем в обучении, темпа усвоения материала, выявление особенностей  образовательной  деятельности  дошкольников  с  ЗПР.  При  этом используются  такие  методы,  как  непосредственная  беседа  с  ребенком  и родителями, анализ работ дошкольника (рисунков, поделок и др.), педагогическое наблюдение. Особое место отводится наблюдению за познавательной активностью ребенка,  в  процессе  которого  отмечается  мотивационный  аспект  деятельности, свидетельствующий о личностной зрелости дошкольни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 сведения  позволяют  в дальнейшем целенаправленно вносить коррективы в организацию процесса воспитания и обучения детей. </w:t>
      </w:r>
    </w:p>
    <w:p>
      <w:pPr>
        <w:pStyle w:val="Heading4"/>
        <w:jc w:val="both"/>
        <w:rPr/>
      </w:pPr>
      <w:r>
        <w:rPr/>
        <w:t>2.3. Коррекционно-развивающая работа педагога-психолога с детьми с ЗПР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 работа  строится  на  основе  комплексного  психолого-педагогического подхода, который выражается в следующе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 диагностика  интеллектуального  и  личностного развития воспитан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личных дел воспитанников и медицинских кар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и коррекционные занятия с деть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 с центрами психолого-педагогической  реабилитации и коррекци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ПМПК с предоставлением матери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й   работы:   коррекция   недостатков   развития,  выявление   резервных  возможностей    ребенка      для    обеспечения  индивидуального  подхода  и  обеспечение нормального развития в соответствии с нормой развития в соответствующем возрасте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</w:t>
      </w:r>
      <w:r>
        <w:rPr>
          <w:rFonts w:cs="Times New Roman" w:ascii="Times New Roman" w:hAnsi="Times New Roman"/>
          <w:sz w:val="28"/>
          <w:szCs w:val="28"/>
          <w:u w:val="single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отношений между детьм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индивидуально-психологических отклонений в поведении, общении, развитии ребёнк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развитию эмоционально-чувствительной сферы ребён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 детей  группы  риска  с  повышенной  тревожностью,  агрессивностью, депрессивностью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урегулировании отношений детей и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й работы направлено на обеспечение коррекции недостатков в физическом и психическом развитии детей с ограниченными возможностями здоровья и оказание помощи детям с ЗПР в освоении основной обще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троится как многоуровневая система, обеспечивающая целостный, комплексный, дифференцированный, регулируемый процесс управления всем ходом психофизического развития детей с ЗПР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одержание и организация коррекционной работы обеспечивает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явление особых образовательных потребностей детей с задержкой психического развития, обусловленных недостатками в их физическом и психическом развити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существление индивидуально ориентированной психолого-медико-педагогической помощи детям с задержкой психического развития с учетом особенностей психофизического развития и индивидуальных возможностей детей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освоения детьми с задержкой психического развития Программы и их интеграции в образовательном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воспитательная работа включает два напра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сихолого-педагогическое направле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здоровье сберегающее направ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вокупности  оба  направления  обеспечивают  преодоление  или  ослабление  недостатков  в психическом и физическом развитии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етьми  проводится  совместная  деятельность  в  игровой  форме,  которая  помогают  ребёнку адаптироваться и  развиваться  в  детском  коллекти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важнейш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ей работы с детьми с ЗПР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Полноценное развитие ребенка возможно лишь при условии физического благополучия. К этому же направлению можно отнести задачи упорядочения жизни ребенка: создание нормальных жизненных условий (особенно для детей из социально-неблагополучных семей), введение рационального режима дня, создание оптимального двигательного режима 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сенсорной и моторной сферы</w:t>
      </w:r>
      <w:r>
        <w:rPr>
          <w:rFonts w:cs="Times New Roman" w:ascii="Times New Roman" w:hAnsi="Times New Roman"/>
          <w:sz w:val="28"/>
          <w:szCs w:val="28"/>
        </w:rPr>
        <w:t>. Особенно важно это направление при работе с детьми, имеющими сенсорные дефекты и нарушения опорно-двигательного аппарата. Стимуляция сенсорного развития очень важна и в целях формирования творческих способностей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позна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Система психологического и педагогического содействия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широко должна использоваться в прак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эмоциональной сферы. </w:t>
      </w:r>
      <w:r>
        <w:rPr>
          <w:rFonts w:cs="Times New Roman" w:ascii="Times New Roman" w:hAnsi="Times New Roman"/>
          <w:sz w:val="28"/>
          <w:szCs w:val="28"/>
        </w:rPr>
        <w:t>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видов деятельности, свойственных тому или иному возрастному этапу: </w:t>
      </w:r>
      <w:r>
        <w:rPr>
          <w:rFonts w:cs="Times New Roman" w:ascii="Times New Roman" w:hAnsi="Times New Roman"/>
          <w:sz w:val="28"/>
          <w:szCs w:val="28"/>
        </w:rPr>
        <w:t>игровой, продуктивных видов (рисование, конструирование), учебной, общения, подготовки к трудовой деятельности. Особенно следует выделить специальную работу по формированию учебной деятельности у детей, испытывающих трудности при обуч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ктябрь – апрель совместная деятельность проводиться на развитие психических процессов и функций, эмоциональной и двигательной сфер, коммуникативных навыков.  Совместная деятельность с детьми разработана с учётом возрастных особенностей и основных видов деятельности, способствующих развитию детей дошкольного возраста, которыми являются общение и игра, поэтому взаимодействие ребёнка и взрослого в процессе  построено в форме игрового общения. Для поддержания  интереса  детей    предусмотрено  музыкальное  сопровождение  упражнений  и  игр, чередование видов деятельности: упражнения и беседы сменяются подвижными играми.  </w:t>
      </w:r>
    </w:p>
    <w:p>
      <w:pPr>
        <w:pStyle w:val="Heading4"/>
        <w:jc w:val="both"/>
        <w:rPr/>
      </w:pPr>
      <w:r>
        <w:rPr/>
        <w:t>2.4. Характеристика взаимодействия педагога-психолога с семьями, имеющими детей с З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достижение коррекционного эффекта в результате специальных занятий с ребенком в детском саду само по себе не гарантирует переноса позитивных изменений в повседневную жизнь ребенка с отклонениями в развитии. Необходима преемственность работы ДОУ и семьи в коррекционно-воспитательн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снову организации работы при осуществлении индивидуального подхода к детям заложено взаимодействие всех служб сопровождения, которые строят свою работу с учетом медицинских показателей здоровья ребенка, его психофизиологических особенностей, общего уровня и темпа развития, склонностей и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проводиться психолого-медико-педагогическое обследование детей. По результатам диагностики проводятся родительские собрания, на которых определяются направления работы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едагога-психолога с семьями дошкольников и педагог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а-психолога с семьей является создание  необходимых  условий  для  развития  ответственных  и  взаимозависимых  отношений  с семьями воспитанников, обеспечивающих целостное развитие личности дошкольника, а также повышение компетентности родителей в области воспитания детей с З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коррекционно-развивающей работы педагога-психолога предполагает самое активное участие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и работы педагога-психолога с родителям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ление партнерских отношений с семьями воспитанников, объединение усилий для развития и воспитания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атмосферы общности интересов, эмоциональной поддержки и проникновения в проблемы друг д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ктивизация и обогащение воспитательных умений родителей, поддержка их уверенности в собственных педагогических возможнос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учение методам игрового взаимодействия с ребенком; созданию оптимальной развивающей среды д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заимодействия с родителями неукоснительно соблюдаются следующие правила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доброжелательное отношение к родителям и детям, с уважением относиться к мнению родителей, их опыту, не допускать оценочных суждений, как со своей стороны, так и со стороны родителей по отношению друг к другу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сихологические феномены доступным, понятным языком, избегая употребления профессиональной терминологи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принципу конфиденциальности, не предоставляя посторонним людям никакой информации о конкретных детях, диагностических данных и т.д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родителей на их собственных возможностях и ресурсах, поддерживать их позитивную оценку себя в качестве род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сть, систематичность, плановость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к работе с учетом специфики каждой семь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желательность, открыт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педагога-психолог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е, групповые и семейные консультации для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упления на родительских собр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редполагает профилактику дезадаптивного поведения ребенка в семье, формирование доброжелательных доверительных отношений с ребёнком, направленность на формирование полноценной личности.</w:t>
      </w:r>
      <w:r>
        <w:br w:type="page"/>
      </w:r>
    </w:p>
    <w:p>
      <w:pPr>
        <w:pStyle w:val="Heading4"/>
        <w:keepNext w:val="false"/>
        <w:rPr>
          <w:sz w:val="36"/>
          <w:szCs w:val="36"/>
        </w:rPr>
      </w:pPr>
      <w:r>
        <w:rPr>
          <w:sz w:val="36"/>
          <w:szCs w:val="36"/>
        </w:rPr>
        <w:t>3. Организационный раздел</w:t>
      </w:r>
    </w:p>
    <w:p>
      <w:pPr>
        <w:pStyle w:val="Heading4"/>
        <w:rPr/>
      </w:pPr>
      <w:r>
        <w:rPr/>
        <w:t>3.1.  Условия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 условием реализации программы  является  взаимодействие  специалистов  ДОУ,   обладающих   необходимыми   знаниями   о   характерных особенностях детей с ЗПР, о современных  формах  и  методах  работы  с  различными  категориями  детей.  Программа составлена с учетом возрастных и специфических  особенностей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еспечивает создание оптимальных условий дл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эмоционально-волевой, познавательно-речевой, двигательной сфер у детей с ЗП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позитивных качеств личност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ции недостатков психологического развития и предупреждение вторичных нарушений развит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определенного  круга  представлений  и  умений,  необходимых  для  успешной подготовки детей к обучению в общеобразовательной школ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данной  программы  позволит  создать  оптимальные  условия  повышения эффективности  образовательной  работы  и  коррекционно-развивающего  воздействия  на ребенка,  установления  продуктивного  взаимодействия  с  семьей  дошкольника  для максимального преодоления отставания в познавательном и речевом развит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анной образовательной программы     4-7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должительностью 20-30 минут проводятся один раз в неделю в индивидуальной и подгруппов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строить работу вариативно, учитывая возможности и потребности детской группы. Занятия можно проводить блоками и в системе. Занятия проводятся в игровой форме. Каждое занятие включает три части: вводную, основную и заключительну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7"/>
        <w:gridCol w:w="330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водной части: настроить ребенка (подгруппу) на совместную работу, установление конт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работы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навыков общ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е входят: игры, задания, упражнения, направленные на развитие познавательной, эмоционально-волевой, коммуникативной сфер, развитие связно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этой части занятия является создание чувства личностной  значимости ребенка в своих глазах, сплоченность подгруппы и закрепление положительных эмоций от работы на занят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аксация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,</w:t>
      </w:r>
      <w:r>
        <w:rPr>
          <w:rFonts w:cs="Times New Roman" w:ascii="Times New Roman" w:hAnsi="Times New Roman"/>
          <w:sz w:val="28"/>
          <w:szCs w:val="28"/>
        </w:rPr>
        <w:t xml:space="preserve"> в основе которых лежит способ организации заняти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есные методы обуч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казы взрослого и рассказы де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е истор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ых произведен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се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лядные методы обучения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з иллюстраций; картинок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 методы обучения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утотренинг (с использованием звуков природы релаксационной музыки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рт-терапия (с использованием серийного рисования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нтазирование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ая терап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, в основе которых лежит детская деятельность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снительно-иллюстративные методы обуч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продуктивные методы обуч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чно-поисковые методы обучения.</w:t>
      </w:r>
    </w:p>
    <w:p>
      <w:pPr>
        <w:pStyle w:val="Heading4"/>
        <w:rPr/>
      </w:pPr>
      <w:r>
        <w:rPr/>
        <w:t>3.2.  Организация предметно-пространственн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 реализации  Программы  является  развивающая  предметно-пространственная  среда, необходимая  для  развития  всех  видов  детской  деятельности  и  обеспечивающая  полноценное, эстетическое, познавательное и социальное развитие ребен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 предметно-пространственная  среда  -  является  составной  частью  полноценного проживания  ребенком  дошкольного  детства,  обеспечивающая  развитие широкого  круга  детских интересов  и  форм  деятельности  (элементарные  формы  бытового  труда  и  самообслуживания, конструктивная  деятельность  с  включением  элементарных  трудовых  умений,  разнообразные формы продуктивной деятельности, занятия по ознакомлению с явлениями природы и общества, различные формы эстетической деятельности,), индивидуальные и возрастные особенности, т. е. в каждой возрастной группе имеет отличительные признаки: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4-го года жизни - это насыщенный центр сюжетно-ролевых игр с орудийными и ролевыми атрибутами;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го года жизни - реализация потребности в игре со сверстниками и желание уединиться;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-го года жизни - создание условий для игровой деятельности развивающей любознательность, активность, внимание, восприятие, память и т.д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создана материально – техническая среда, отвечающая задачам функционирования детских груп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образовательная среда  оснащена необходимым игровым и спортивным оборудованием и  включает в себя групповые помещения, музыкальный зал,  физкультурный зал, кабинет для учителей-дефектологов и педагога-психолога, медицинский кабине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, в которых осуществляется образовательная деятельность в процессе организации различных видов детской  деятельности (игровой, двигательной, коммуникативной, трудовой, познавательно-исследовательской, продуктивной, музыкально- художественной, чтения) Предметно - развивающая среда структурного подразделения соответствует возрасту детей и включает соблюдение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сти (разнообразие тематики материалов и оборудования и активности воспитанников во взаимодействии с предметным окружением)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и;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и;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целесообразности;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ируемости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 учётом принципа интеграции образовательных областей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«Программе» учтены специфические требования, относящиеся к организации и содержанию педагогической работы с детьми с ЗПР дошкольного возраста. Наиболее важным из них является полноценное использование игрового дидактического материала, прежде всего, полифункционального игрового оборудования, которое способствует не только поддержанию внимания и интереса детей в процессе коррекционно-развивающих занятий, образовательных ситуаций, игр, но и непосредственно служит развитию у них восприятия, памяти, внимания,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игрушки, дидактический материал, издательская продукция отвечает санитарно-эпидемиологическим правилам и нормативам, гигиеническим, педагогическим и эстетическим требова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ке каждой группы для родителей оборудован информационный уголок, где ежемесячно даются рекомендации по воспитанию и развити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направленность организации развивающей предметно-пространственной среды для детей с ЗП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среда является важным реабилитационным и социально-адаптивным средством воспитания и развития детей с нарушениями в развитии. Вместе с тем в коррекционной педагогике  до  настоящего  времени  разработаны  методические  рекомендации  к  организации коррекционно-развивающей среды в дошкольных образовательных учреждения компенсирующего вида.  Коррекционно-развивающая  среда  должна  носить  функцию  сенсорно-стимулирующего пространства.  Весь  используемый  дидактический  материал  по  сенсорному  развитию  условно делиться на несколько групп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 ориентированные игрушки и пособия для развития сенсомоторных функций: строительные конструкторы с комплектом цветных деталей, пирамидки, плоские и объёмные геометрические фигуры и тела разной величины, геометрическое лото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ушки и пособия для развития общей и мелкой моторики.</w:t>
      </w:r>
      <w:r>
        <w:rPr>
          <w:rFonts w:cs="Times New Roman" w:ascii="Times New Roman" w:hAnsi="Times New Roman"/>
          <w:sz w:val="28"/>
          <w:szCs w:val="28"/>
        </w:rPr>
        <w:t xml:space="preserve"> Спортивный инвентарь для развития крупной моторики: мячи, обручи, кегли, флажки, гимнастические ленты, массажный коврик и другие. Для развития мелкой моторики: шнуровки, мозаика, разнообразные мелкие предметы (пуговицы, бусинки, камешки, орешки, семечки, жёлуди), коробки и лотки для их раскладывания; различные виды застёжек: крючки, пуговицы, молнии, шнурки, наборы верёвочек и лент и др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ро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ллекция плодов, семян, минералов, тополиный пух, мох, коробочки хлопка, которые способствуют не только овладению познавательными средствами (свойства, качество, величина и др.), но и стимулируют развитие координации руки и глаза, мелкой моторики ребён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для занятий музыкой, ритмикой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диски, звучащие игрушки, музыкальные инструмент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ащение для арт-терапии: </w:t>
      </w:r>
      <w:r>
        <w:rPr>
          <w:rFonts w:cs="Times New Roman" w:ascii="Times New Roman" w:hAnsi="Times New Roman"/>
          <w:sz w:val="28"/>
          <w:szCs w:val="28"/>
        </w:rPr>
        <w:t xml:space="preserve">различные куклы и игрушки, элементы одежды костюмов; «предметы оперирования» - игрушки, имитирующие реальные предметы, игровой материал, указывающий на место действия, обстановку, в которой она происходит (например: кукольная мебель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люстративный и образно-символ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схемы-планы пространственного расположения предметов, условные схематические изображения предмет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графические модели:</w:t>
      </w:r>
      <w:r>
        <w:rPr>
          <w:rFonts w:cs="Times New Roman" w:ascii="Times New Roman" w:hAnsi="Times New Roman"/>
          <w:sz w:val="28"/>
          <w:szCs w:val="28"/>
        </w:rPr>
        <w:t xml:space="preserve"> поэлементная схема, технологические (инструкционные) карт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знаков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цифр и букв, алфавитные таблицы и др., который способствует овладению ребёнком универсальными человеческими средствами внутренней мыслительной деятельно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принадлежности для изобраз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ля рисования, аппликации, лепки, выполнения графических заданий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 для сенсор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ы на познание и закрепление свойств окружающих предметов, направленные на развитие тактильных ощущений, зрительного и слухового восприятия, обоняния, вкусовых ощущений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гры, направленные на познание себя, своих мышечных ощущений, осознания себя в окружающем пространстве, т.е. на кинетическое и кинестетическое развития. Игры динамического и статического и статического характера, связанные с движением и удержанием позы, определением своего местоположения. Игра способствует накоплению запаса ярких, конкретных представлений о предметах и явлениях окружающей действительности; активизирует познавательную деятельность ребёнка. Выполняя игровые действия, дети упражняются в различении формы, величины, цвета, пространства, звуков, временных отношений, зрительных представлений. Учатся сравнивать, группировать, исключать предметы как по внешним признакам, так и по их назначению.  </w:t>
      </w:r>
      <w:r>
        <w:br w:type="page"/>
      </w:r>
    </w:p>
    <w:p>
      <w:pPr>
        <w:pStyle w:val="Heading4"/>
        <w:keepNext w:val="false"/>
        <w:rPr/>
      </w:pPr>
      <w:r>
        <w:rPr/>
        <w:t>3.3. Методическое обеспечени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ябьева Е.А. Психогимнастика в детском саду. М., 200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лябьева Е.А. Коррекционно-развивающие занятия для детей старшего дошкольного возраста. М., 20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якова Н.Ю. Ступеньки развития. Ранняя диагностика и коррекция задержки психического развития у детей. Учебно-методическое пособие. — М.: Гном-Пресс, 20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рамная С. Д. От диагностики к развитию. М., 199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брамная  С.Д.,  Боровик  О.В.  «Практический  материал  для  проведения психолого-педагогического обследования дете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аева А. А., Стребелева Е. А. Дидактические игры дошкольников с отклонениями в развитии. М., 20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Лютова Е.К., Монина Г.Б. Треннинг эффективного взаимодействия с детьми. СПб, 200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стюкова Е.М. Комплексная психолого-логопедическая работа по предупреждению и коррекции школьной дезадаптации. М., 200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инаева В.М. Развитие эмоций дошкольников. Занятия, игры. М., 199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 —М.: МОЗАИКА СИНТЕЗ,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детей с задержкой психического развития. Книга 2: Тематическое планирование занятий /Под редакцией С.Г. Шевченко. - М.: Школьная Пресса,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а воспитания и обучения дошкольников с задержкой психического развития/ Л.Б. Баряева, И.Г. Вечканова, О.П. Гаврилушкина. - Спб.: ЦДК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маго Н. Я., М. М.Семаго. Проблемные дети: основы диагностической и коррекционной работы психолога. - М., 2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истякова М.И. Психогимнастика. М., 199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евченко С.Г. Подготовка к школе детей с задержкой психического развития. Книга 1 / Под общей ред. С.Г. Шевченко. - М.: Школьная Пресса, 20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Щипицына Л.М. и др. Комплексное сопровождение детей дошкольного возраста, СПб, 200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/>
      </w:pPr>
      <w:r>
        <w:rPr/>
        <w:t>Приложения</w:t>
      </w:r>
    </w:p>
    <w:p>
      <w:pPr>
        <w:pStyle w:val="Heading4"/>
        <w:rPr/>
      </w:pPr>
      <w:r>
        <w:rPr/>
        <w:t>Приложение 1. График организации образовательного процесса.</w:t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97"/>
      </w:tblGrid>
      <w:tr>
        <w:trPr>
          <w:trHeight w:val="8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психического  развития  детей.         Заполнение карт индивидуального развития.  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подгрупповые занятия с детьми.</w:t>
            </w:r>
          </w:p>
        </w:tc>
      </w:tr>
      <w:tr>
        <w:trPr>
          <w:trHeight w:val="86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(мониторинговая) диагностика психического  развития детей. Заполнение документаци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lang w:val="ru-RU"/>
        </w:rPr>
      </w:pPr>
      <w:r>
        <w:rPr/>
        <w:t>Приложение 2. Используемые психодиагностические компле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1"/>
      </w:tblGrid>
      <w:tr>
        <w:trPr>
          <w:trHeight w:val="114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, технологий, пособий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ий комплект детского психолога (авторы М. М. Семаго, Н. Я. Семаго), в который входит не только необходимый стимульный материал, но и руководство с подробным описанием проведения методик.</w:t>
            </w:r>
          </w:p>
        </w:tc>
      </w:tr>
      <w:tr>
        <w:trPr>
          <w:trHeight w:val="3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ий комплект «От диагностики к развитию» (авт. С. М. Забрамная).</w:t>
            </w:r>
          </w:p>
        </w:tc>
      </w:tr>
      <w:tr>
        <w:trPr>
          <w:trHeight w:val="3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ая диагностика развития детей раннего и дошкольного возраста (Е.А. Стребелевой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left"/>
        <w:rPr/>
      </w:pPr>
      <w:r>
        <w:rPr/>
        <w:t>Приложение 3. Качественные показатели особенностей выполнения заданий и допускаемых ошибок при диагностике уровня развития детей с ЗПР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ют следующие качественные показатели, характеризующие эмоциональную сферу и поведение ребё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контакта ребе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реакция на ситуацию об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еакция на одобр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еакция на неуда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состояние во время выполнения зад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подвиж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еакция на результа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, характеризующие деятельность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личие и стойкость интереса к зада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ние и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выполнения зад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характер деятельности (целенаправленность и активность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емп и динамика деятельности, особенности регуляции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ботоспособ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мощ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 показатели,  характеризующие  особенности познавательной сферы и моторной функции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нимания, восприятия, памяти, мышления,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бенности моторной функции.</w:t>
      </w:r>
    </w:p>
    <w:p>
      <w:pPr>
        <w:pStyle w:val="Heading4"/>
        <w:rPr>
          <w:lang w:val="ru-RU"/>
        </w:rPr>
      </w:pPr>
      <w:r>
        <w:rPr/>
        <w:t>Приложение 4.</w:t>
      </w:r>
    </w:p>
    <w:p>
      <w:pPr>
        <w:pStyle w:val="Heading4"/>
        <w:rPr/>
      </w:pPr>
      <w:r>
        <w:rPr/>
        <w:t xml:space="preserve"> </w:t>
      </w:r>
      <w:r>
        <w:rPr/>
        <w:t>Комплекс игр и упражнений по развитию психических проце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ним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Хлопни в ладоши, если услышишь слово, обозначающ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ое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, дерево, печка, стул, пирог, машина, кот, сапоги, кукла, дос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, медведь, попугай, хобот, слон, обезьяна, корова, лось, цыпленок, аис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а, стра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 «Встань, если услышишь слово, обозначающее расте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ка, стул, пирог, машина, кот, сапоги, ляля, доска, волк, медвед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гай, хобот, слон, обезьяна, корова, лось, цыпленок, кактус, собол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ша, цветок, береза, верба, дедушка, платье, малыш, сирень, гвозди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а, листок, вода, лягушка, яблоко, коровай, лилия, куст, паль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Найди отлич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южетных картинок. Взрослый показывает карточки с двум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ми изображениями. </w:t>
      </w:r>
      <w:r>
        <w:rPr>
          <w:rFonts w:cs="Times New Roman" w:ascii="Times New Roman" w:hAnsi="Times New Roman"/>
          <w:i/>
          <w:sz w:val="28"/>
          <w:szCs w:val="28"/>
        </w:rPr>
        <w:t>Например, птица и карандаш и дети долж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ть что изображено и в чем отличие.(живое, не живое, съедобное или 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.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Что неправильн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предложения, а дети должны оценить и сказать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. Если они согласны, то хлопают в ладоши, если нет то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 навестил бабушку и так обрадовался, что обиделся на н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обаки сиреневый хво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е очень нравиться Сережа поэтому она его бь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любят конф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Новый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ду сегодня выпал сне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любят свою ма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сиренев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не любит мороженн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плоск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не цветут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фильм попугай Кеш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гостях у простоквашки. (простоквашин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 у бабуси два веселых крол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может все что угод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ка размером с челов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на земле, а море в н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Что задумал художни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детям недорисованные картинки сказочного леса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и, кустами. Затем детям предлагается дорисовать рисунк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каждому про свой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«Что не дорисован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каждому ребенку рисунок на котором не хват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го то элемента и просит детей дорисовать не хватающий эле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-р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йник без ручки, петух без хвоста, зонт без трости, лиса без ла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Нарисуй 10 треугольников, закрась красным карандашом 3 и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уголь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Расставь точки на своей карточке так, как ты виде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каждому ребенку квадраты разделенные на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 просит повторить рисунок точек, предварительно показав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«Найди пару», «Найди такой же». </w:t>
      </w:r>
      <w:r>
        <w:rPr>
          <w:rFonts w:cs="Times New Roman" w:ascii="Times New Roman" w:hAnsi="Times New Roman"/>
          <w:sz w:val="28"/>
          <w:szCs w:val="28"/>
        </w:rPr>
        <w:t>- дидактическая игра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тимульного материала в виде карточек с изобра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х и различающихся предметов, овощей и фруктов или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Раскрась фрукт» (как только проявляется небрежность,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ют картинки с черно-белыми изображениями овоще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и предлагают раскрасить только фрукт соответствующим цве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«Копирование образ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оставить дорожку или узор из фигур, начинают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лементов, когда каждый ребенок освоиться с таким зада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ют добавляя еще детали. Далее нужно попросить детей по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, отвернуться. Педагог изменяет узор и просит восстанов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ный вариант: уберите дорожку с поля зрения и предло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повто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«Найди такой же предм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вырезанные из картона рисунки на одном из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ы круг, на другом квадрат, треугольник и т.д. детям пред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а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«Рисую пал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ребенку лист бумаги и кисточку и просит нарис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настроение с помощью разноцветных палочек. Затем просит нарис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мамы, папы, кошки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«Расставь зна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каждому ребенку лист в клеточку и пр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рисунок значков в каждой клеточке по предъявленному образ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сложнить дав задание воспроизвести по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Назови фигу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ъявляет разные геометрические фигуры и просит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акая форма, цвет и размер, просит разложить образцы по цвету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«Геометрическое лото» </w:t>
      </w:r>
      <w:r>
        <w:rPr>
          <w:rFonts w:cs="Times New Roman" w:ascii="Times New Roman" w:hAnsi="Times New Roman"/>
          <w:sz w:val="28"/>
          <w:szCs w:val="28"/>
        </w:rPr>
        <w:t>- дидактическая игра собир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игур из час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«Нарисуй фигуру, которую я назову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«Закрась 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оказывают карточку с изображением на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различных размеров. Затем, ему дают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охожие фигуры стрелками и закрасить самую большую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маленьк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«Из каких фигур состоит предмет?» </w:t>
      </w:r>
      <w:r>
        <w:rPr>
          <w:rFonts w:cs="Times New Roman" w:ascii="Times New Roman" w:hAnsi="Times New Roman"/>
          <w:sz w:val="28"/>
          <w:szCs w:val="28"/>
        </w:rPr>
        <w:t>(вариативно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казывают куб, параллелограмм и цилиндр и прос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ить варианты геометрических фигур, из которых состоят объем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«Составь целое из частей </w:t>
      </w:r>
      <w:r>
        <w:rPr>
          <w:rFonts w:cs="Times New Roman" w:ascii="Times New Roman" w:hAnsi="Times New Roman"/>
          <w:sz w:val="28"/>
          <w:szCs w:val="28"/>
        </w:rPr>
        <w:t>(с геометрическими фигу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тивность)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бумагу: «Посмотрите, у меня один большой лис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маги. (Раздает каждому по такому же листу.) У вас такие же листы. Сейч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то много маленьких листоч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ывает кусочки и кладет их на подносики, берет глину.) Эт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й кусок глины. (Раздает такие же детям. Щепотью отрыва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е кусочки глины и кладет их на подносики. Предлагает детя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действия.) Теперь у меня будет один большой кусок гли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инает все кусочки.) Сделайте один кусок глины». Дети подражаю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м взросл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«Рисование картин, состоящих из геометрических фигу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«Кто больше найдет в группе предметов треугольной, кругл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в форме куба и т.д.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«Дорисуй 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ет детям изображение не дорисованных геометр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 и просит сначала назвать их, а затем дорисовать эти фиг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«Угадай, что хотел нарисовать художни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каждому ребенку рисунок на котором не хват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го то элемента и просит детей дорисовать не хватающий эле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-р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 без крылышка, ножницы без ручки, дерево без листьев,цветок бе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естков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«Радужный хоро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емонстрирует волшебную игру красок обуча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ть цвета, просит нарисовать вместе с ним радугу. "Каж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ый) охотник (оранжевый), желает (желтый) знать (зеле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где (голубой) сидит (сидит) фазан (фиолетовы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«Уточним цвет предметов (вариативност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емонстрирует цветные предметы разной формы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и просит детей назвать предмет и форму, цвет и найти е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такого же цвета в каби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«Цветное лото» </w:t>
      </w:r>
      <w:r>
        <w:rPr>
          <w:rFonts w:cs="Times New Roman" w:ascii="Times New Roman" w:hAnsi="Times New Roman"/>
          <w:sz w:val="28"/>
          <w:szCs w:val="28"/>
        </w:rPr>
        <w:t>дидактическая игра выкладывание уз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цвета, можно использовать моза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«Найди 5 предметов одного цвета» </w:t>
      </w:r>
      <w:r>
        <w:rPr>
          <w:rFonts w:cs="Times New Roman" w:ascii="Times New Roman" w:hAnsi="Times New Roman"/>
          <w:sz w:val="28"/>
          <w:szCs w:val="28"/>
        </w:rPr>
        <w:t>(вариатив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сит детей найти пять предметов во круг себя одинак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и изобразить один из них на листе бумаги карандашом такого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«Рассматривание часов, движения секундной стрел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«Посиди тихо и встань, когда минута закончится (по мн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ка)»</w:t>
      </w:r>
      <w:r>
        <w:rPr>
          <w:rFonts w:cs="Times New Roman" w:ascii="Times New Roman" w:hAnsi="Times New Roman"/>
          <w:sz w:val="28"/>
          <w:szCs w:val="28"/>
        </w:rPr>
        <w:t>- упражнение на восприятие пространства и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«Сделай за 1 минуту: разрежь бумагу на полоски </w:t>
      </w:r>
      <w:r>
        <w:rPr>
          <w:rFonts w:cs="Times New Roman" w:ascii="Times New Roman" w:hAnsi="Times New Roman"/>
          <w:sz w:val="28"/>
          <w:szCs w:val="28"/>
        </w:rPr>
        <w:t>(зара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нованные листы бумаги, ширина полос – 3 см; нарисуй фиг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и палочки в коробку и т.д.)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Беседа по картинкам (части суток)-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картинк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день, ночь, утро - веч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«Разложи карт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зложить картинки по временам года, 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м су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 «Я начну, ты продолжай, дни недели назыв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ней неделей, сколько дней в неделе, месяце ск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в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«Угадай время года по описанию (вариативность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предъявляет картинки: времена года просит рассказать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о, затем раздает точно такие же "поломанные картинки" и пр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бр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 Отгадывание загадок о временах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Заучивание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Беседа о временах года </w:t>
      </w:r>
      <w:r>
        <w:rPr>
          <w:rFonts w:cs="Times New Roman" w:ascii="Times New Roman" w:hAnsi="Times New Roman"/>
          <w:sz w:val="28"/>
          <w:szCs w:val="28"/>
        </w:rPr>
        <w:t xml:space="preserve">Вопросы: Какие времена года вы знаете? Когда на улице падает снег? Когда на деревьях распускаются почки? в какое время года ласточки улетают на юг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«Назови время года» </w:t>
      </w:r>
      <w:r>
        <w:rPr>
          <w:rFonts w:cs="Times New Roman" w:ascii="Times New Roman" w:hAnsi="Times New Roman"/>
          <w:sz w:val="28"/>
          <w:szCs w:val="28"/>
        </w:rPr>
        <w:t>Дидактическая игра время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печет, Липа цветет. Рожь колосится, Золотится пшеница. Кто скажет, кто знает, Когда это бывает? Ответ: Лет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«Покажи правую, левую руку, ногу ухо и т.д.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«Где сидит мишка? Какая игрушка стоит перед (слева, справа, позади) мишкой?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«Нарисуй в центре круг, справа треугольник и т. д.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«Расскажи, где, какая игрушка стоит?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«Посмотри и найди предметы круглой формы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«Кто больше назовёт?» </w:t>
      </w:r>
      <w:r>
        <w:rPr>
          <w:rFonts w:cs="Times New Roman" w:ascii="Times New Roman" w:hAnsi="Times New Roman"/>
          <w:sz w:val="28"/>
          <w:szCs w:val="28"/>
        </w:rPr>
        <w:t xml:space="preserve">Педагог предлагает назвать предметы с права и слева от себя, рассказать какой они формы и цвета сколько 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«Назови все предметы, которые были «спрятаны» </w:t>
      </w:r>
      <w:r>
        <w:rPr>
          <w:rFonts w:cs="Times New Roman" w:ascii="Times New Roman" w:hAnsi="Times New Roman"/>
          <w:sz w:val="28"/>
          <w:szCs w:val="28"/>
        </w:rPr>
        <w:t>Педагог выкладывает перед детьми группу предметов например овощей из пластика, дети называют эти овощи затем педагог просит закрыть детей газа, а сам в это время прячет часть предметов, по команде открывают глаза и говорят чего не ст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ыш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Расставь по порядку (от самого большого к самому маленьк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. д.)» </w:t>
      </w:r>
      <w:r>
        <w:rPr>
          <w:rFonts w:cs="Times New Roman" w:ascii="Times New Roman" w:hAnsi="Times New Roman"/>
          <w:sz w:val="28"/>
          <w:szCs w:val="28"/>
        </w:rPr>
        <w:t>использование матрешек, кубиков, пирамидок и геометр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Четвёртый лишний»</w:t>
      </w:r>
      <w:r>
        <w:rPr>
          <w:rFonts w:cs="Times New Roman" w:ascii="Times New Roman" w:hAnsi="Times New Roman"/>
          <w:sz w:val="28"/>
          <w:szCs w:val="28"/>
        </w:rPr>
        <w:t xml:space="preserve"> - дидактическая игра с картин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Найди отлич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южетных картинок. Взрослый показывает карточки с дву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ми изображениями, с незначительными отличиями и затем 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предметов. Например, птица и карандаш и дети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что изображено и в чем отличие.(живое, не живое, съедобное или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«Назови слова, обозначающие деревья; слова, относящиеся 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у и т. д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 «Как это можно использовать?»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ставляет дет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, или предмет домашнего обихода </w:t>
      </w:r>
      <w:r>
        <w:rPr>
          <w:rFonts w:cs="Times New Roman" w:ascii="Times New Roman" w:hAnsi="Times New Roman"/>
          <w:i/>
          <w:sz w:val="28"/>
          <w:szCs w:val="28"/>
        </w:rPr>
        <w:t>(ведро, посуд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пата, кегля, мя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Говори наоборо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, брат-тарб, дерево-оверед, сова-авос, кот-ток, сокол-локос, колос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к, дом-мод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«Бывает – не бывае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гушка зеленого ц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гай без крыль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без лис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а без ру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ле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тые цветы в зимнем лесу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гадывание загад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соседа непосе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- на рабо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 на отдыхе (Глаз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во рту, а не проглотишь (Язы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нут калач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усить нельз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йти нельзя (зам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брата по одной дороге бегут, а друг друга не догонят (Колес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глаз, ни ушей, а ходить помогает (палка-трос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ороже денег? (здоровь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адет по скачет, ударишь - не поплачет (мяч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ет крошка, всего одна ножка (юл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амя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Посмотри внимательно на фигуру, запомни и сделай такую ж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ладывание из палочек одного цвета или нескольких цветов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каждому ребенку по коробке палочек (спичек).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выкладывает из спичек окно, буквы, дверь, дом. 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своят можно усложнить задание дав его на время кто быстр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«Я положил в мешок» (первый игрок называет слово, втор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яет предыдущее слово и называет своё и т д.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Смотри и дел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 показывает детям картинки и быстро их убирает.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 памяти назвать, что ви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сколько раз ударяют в ладоши или карандашом о стол.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казать 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одится ритмичный стук (палочкой о стол). От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овтор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елывается какое-нибудь движение. Дети по памяти должен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ти завязывают глаза, педагог прикасается к нему. Дети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сколько раз к нему прикаса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«Пиктограмма» </w:t>
      </w:r>
      <w:r>
        <w:rPr>
          <w:rFonts w:cs="Times New Roman" w:ascii="Times New Roman" w:hAnsi="Times New Roman"/>
          <w:sz w:val="28"/>
          <w:szCs w:val="28"/>
        </w:rPr>
        <w:t>(запоминание слов).  Сейчас вам бу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ы слова, которые необходимо воспроизвести через час.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я к каждому слову Вы должны сделать какой-нибудь несл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 который поможет вспомнить исходное слово. Вы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не само понятие, а рисунок, который напоминает о нем. Ка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 значения не име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о, кукла, вилка, цветок, телефон, стакан, птица, пальто, лампоч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ка, человек, кни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«Перескажи сказку</w:t>
      </w:r>
      <w:r>
        <w:rPr>
          <w:rFonts w:cs="Times New Roman" w:ascii="Times New Roman" w:hAnsi="Times New Roman"/>
          <w:sz w:val="28"/>
          <w:szCs w:val="28"/>
        </w:rPr>
        <w:t xml:space="preserve"> (небольшой рассказ)», беседа по произвед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очняющими вопрос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казки "Мальчик ябеда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сказки: Что каждый из вас понял? Почему мальч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али ябе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«10 слов»</w:t>
      </w:r>
      <w:r>
        <w:rPr>
          <w:rFonts w:cs="Times New Roman" w:ascii="Times New Roman" w:hAnsi="Times New Roman"/>
          <w:sz w:val="28"/>
          <w:szCs w:val="28"/>
        </w:rPr>
        <w:t xml:space="preserve"> (запоминание слов с использованием смысловой сис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слов в один сюж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е слова и придумайте рассказ: торт, день рождения, весел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, шарики, подарок, гости, веселье, улыб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оображения и творческих способнос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«Пантомима»</w:t>
      </w:r>
      <w:r>
        <w:rPr>
          <w:rFonts w:cs="Times New Roman" w:ascii="Times New Roman" w:hAnsi="Times New Roman"/>
          <w:sz w:val="28"/>
          <w:szCs w:val="28"/>
        </w:rPr>
        <w:t xml:space="preserve"> (изобразить жестами, мимикой какой – либо предм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«Дорис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раздает детям недорисованные картинки посуды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Рисование по точка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«Комбинирование»</w:t>
      </w:r>
      <w:r>
        <w:rPr>
          <w:rFonts w:cs="Times New Roman" w:ascii="Times New Roman" w:hAnsi="Times New Roman"/>
          <w:sz w:val="28"/>
          <w:szCs w:val="28"/>
        </w:rPr>
        <w:t xml:space="preserve"> (рисование или конструирование предметов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игу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Что будет, если 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выпадет сне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не будет гре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ы перестанут свети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женое положить в духов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ать краски разных цветов... и т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онкой моторики р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 № 1 (гимнастический): </w:t>
      </w:r>
      <w:r>
        <w:rPr>
          <w:rFonts w:cs="Times New Roman" w:ascii="Times New Roman" w:hAnsi="Times New Roman"/>
          <w:i/>
          <w:sz w:val="28"/>
          <w:szCs w:val="28"/>
        </w:rPr>
        <w:t>выпрямление кисти, сжим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ев, присоединение пальцев друг к другу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 № 2 (рисуночный): </w:t>
      </w:r>
      <w:r>
        <w:rPr>
          <w:rFonts w:cs="Times New Roman" w:ascii="Times New Roman" w:hAnsi="Times New Roman"/>
          <w:i/>
          <w:sz w:val="28"/>
          <w:szCs w:val="28"/>
        </w:rPr>
        <w:t>«Обведи контур», «Угадай, кто я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олёты за облаками»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 № 3 (развитие тонкой моторики пальцев рук): </w:t>
      </w:r>
      <w:r>
        <w:rPr>
          <w:rFonts w:cs="Times New Roman" w:ascii="Times New Roman" w:hAnsi="Times New Roman"/>
          <w:i/>
          <w:sz w:val="28"/>
          <w:szCs w:val="28"/>
        </w:rPr>
        <w:t>«Гребешок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сенка», «Бег», «Колечки» и т. 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rPr>
          <w:rFonts w:eastAsia="Calibri"/>
          <w:lang w:val="ru-RU"/>
        </w:rPr>
      </w:pPr>
      <w:r>
        <w:rPr/>
        <w:t>Приложение 5</w:t>
      </w:r>
      <w:r>
        <w:rPr>
          <w:rFonts w:eastAsia="Calibri"/>
        </w:rPr>
        <w:t xml:space="preserve">.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новные направления коррекционной  работы 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по освоению образовательных областе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коррекционно-педагогической работы — создание ус</w:t>
        <w:softHyphen/>
        <w:t xml:space="preserve">ловий для всестороннего развития ребенка в целях обогащения его социального опыта и гармоничного включения в коллектив сверстников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сновным направлениям работы ДОУ строится с учетом решения общих и коррекционных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«Физическ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ая организация режим дня в детском саду и дома, чередование различных видов деятельности и отдыха, способствующие четкой работе организм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рекционной работе наряду с образовательными и оздоровительными решаются специальные коррекцион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 посредством дви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в процессе двигательной деятельности различных ви</w:t>
        <w:softHyphen/>
        <w:t>дов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ребенка управлять своей эмоциональной сферой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рально-волевые качества личности, формирующихся в процессе специальных двигательных игр-занятий, игр, эстаф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ебенка осознанного отношения к своим силам в сравнении с силами здоровых свер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омпенсаторные навыки, умение использовать функ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преодолению физических нагрузок, необхо</w:t>
        <w:softHyphen/>
        <w:t>димых для полноценного функционирования в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адекватную потребность быть здоровым и вести здоровый образ жизни; стремление к повышению умствен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й работоспособ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ознание необходимости личного вклада в жизнь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желание улучшать свои личностные качеств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«Социально-коммуникативн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вышение уверенности ребенка в себе, укрепление его эмоционального состояния. Задача—формирование знаний, умений и навыков, связанных с жиз</w:t>
        <w:softHyphen/>
        <w:t>нью человека в обществе  на основе проигрывания моделей поведения в той или иной ситуации, фор</w:t>
        <w:softHyphen/>
        <w:t>мирующих активную жизненную позицию, ориентирующих детей на самостоятель</w:t>
        <w:softHyphen/>
        <w:t>ное принятие решений (формирование простейших алгоритмов поведения в наиболее типичных ситуация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осу</w:t>
        <w:softHyphen/>
        <w:t>ществляется в трех направлени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овседнев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ем привлечения внимания детей друг к дру</w:t>
        <w:softHyphen/>
        <w:t>гу, оказания взаимопомощи, участия в коллективных меропри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оцессе использования специальных игр и упраж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х на разви</w:t>
        <w:softHyphen/>
        <w:t>тие представлений о себе, окружающих взрослых и сверстни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оцессе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южетно-ролевым и театрализованным играм, играм-драматизациям, в которых воссоздаются социальные отноше</w:t>
        <w:softHyphen/>
        <w:t>ния между участниками, позволяющие осознанно приобщаться к эле</w:t>
        <w:softHyphen/>
        <w:t xml:space="preserve">ментарным общепринятым нормам и правилам взаимоотношений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у ребенка формируются психические новообразования: способность к социальным формам подражания, идентификации, сравнению, предпоч</w:t>
        <w:softHyphen/>
        <w:t>тению. Овладевая разными способами усвоения общественного опыта, дети учатся действовать по подражанию, по показу, по образцу и по сло</w:t>
        <w:softHyphen/>
        <w:t>весной инструк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бенку пол</w:t>
        <w:softHyphen/>
        <w:t>ноценного включения в общение как процесс установления и развития кон</w:t>
        <w:softHyphen/>
        <w:t>тактов с людьми, возникающих на основе потребности в совместной де</w:t>
        <w:softHyphen/>
        <w:t xml:space="preserve">ятельност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ектировании работы по формированию коммуникативных умений у детей  учитывается, что имеющиеся у детей нарушения эмоционально-волевой сферы, интеллекта определяют разный уровень владения речью. Для каждого ребенка с нарушенным развитием определяет</w:t>
        <w:softHyphen/>
        <w:t>ся особое содержание и формы работы по развитию коммуникативных на</w:t>
        <w:softHyphen/>
        <w:t>выков. Одним из важных факторов, влияющих на овладение речью, ее использование в процессе об</w:t>
        <w:softHyphen/>
        <w:t>щения, является организация слухоречевой среды в группе детского сада и в семье. В создании этой среды участвуют воспитатели, родители, другие взрослые, сверстники. Для детей с речевыми нарушениями работу по этому разделу выстраивается индивидуально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«Познавательное развит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се видов восприятия: зрительное, слуховое, так</w:t>
        <w:softHyphen/>
        <w:t xml:space="preserve">тильно-двигательное, обонятельное, вкусовое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олноценное представление о внешних свойствах предметов, их форме, цвете, величине, запахе, вкусе, положении в пространстве и времен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ыслительные процессы: отождествление, сравнение, анализ, синтез, обобщение, классификация и абстрагир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развитие всех сторон речи (номи</w:t>
        <w:softHyphen/>
        <w:t>нативной функции, фразовой речи и др.), способствовать обогащению и рас</w:t>
        <w:softHyphen/>
        <w:t>ширению словар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юбознательности, воображения; расширение запаса знаний и представлений об окружающем мир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работы с детьми с отставанием в развитии, интеллектуальными нарушениями объем программного материала предоставляется с учетом реальных возможностей дошколь</w:t>
        <w:softHyphen/>
        <w:t>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4"/>
        <w:keepNext w:val="false"/>
        <w:jc w:val="left"/>
        <w:rPr/>
      </w:pPr>
      <w:r>
        <w:rPr/>
        <w:t>Приложение 6. Планирование коррекционно-развивающей работы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занятия имеют гибкую структуру, разработанную с учетом возрастных особенностей детей и степени выраженности дефекта. Занятия строятся на основе принципов интегрирования (включение элементов музо-, изо-, танцевально-двигательной терапии), системности и преемственности. Выбор тематики занятий определяется характером нарушения развития и подбором наиболее адекватной тактики коррекционно-развивающей работы. Формы работы определяются целями занятий, для которых характерно сочетание как традиционных приемов и методов (фронтальные и индивидуальные занятия), так и инновационных (рисуночные тесты, рисование под музыку, игры с различным природным материалом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нятий гибкая, она включает в себя познавательный материал и элементы психотерапии. В процессе занятий у детей развиваются коммуникативные качества, обогащается эмоциональный опыт, активизируется мышление, осознаются и переживаются успехи-неуспехи, результаты деятельности, проектируются общественные взаимодействия и двигательные акты, формируется личностная ориент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детей, их психологическое состояние в конкретные моменты могут стать причиной варьирования методов, приемов и структуры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методы, используемые на занятиях, обогащаются игровыми ситуациями. Педагог-психолог использует сделанные своими руками пособия, игрушки, включает в процесс занятий рисование, танцы и му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онструируется примерно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Разминка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настрой на занятие, приветствие (продолжительность 3 мину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Коррекционно-развивающий блок:</w:t>
      </w:r>
      <w:r>
        <w:rPr>
          <w:rFonts w:cs="Times New Roman" w:ascii="Times New Roman" w:hAnsi="Times New Roman"/>
          <w:sz w:val="28"/>
          <w:szCs w:val="28"/>
        </w:rPr>
        <w:t xml:space="preserve"> какой-либо познавательный материал, связанный одним игровым сюжетом. Включаются задания на развитие восприятия, памяти, мышления, воображения и др. (продолжительность 15 мину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 Релаксация, психогимнастика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3 мину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щание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2 мину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мерное календарно-тематическое планирование  работы педагога-психолога с детьми с ЗП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4"/>
        <w:gridCol w:w="626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виды работ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вощи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авнить и объяснить сходства и отличия разных овощ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Четвертый лишний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зные картинки «Овощ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уем этикетки, консервируем овощи   (развитие кратковременной памя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триховка, раскрашивание овощей (развитие мелкой моторик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Найди два одинаковых овоща» (развитие внимани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Ругаемся овощами» (преодоление агресси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Приглашение в гости» (развитие памя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-драматизация «Мы пришли на огород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Сравни овощи» (развитие мышлени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ление загадок-опис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шумленные картинк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Фрукты, я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ревья, кустарники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Узнай на ощупь» (развитие восприятия, тактильной памят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Обведи и вырежи» (развитие мелкой моторик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пражнение «Определи на вкус» (развитие вкусовой памяти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Коробочка с запахами» (развитие обонятельной памят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Что ты любишь» (развитие внимания и интереса к самому себе и своему имен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ление загадок-опис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Быстро найди и собери» (развитие внимания, быстроты вниман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должи ря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е «Фруктовый сад» (развитие навыков аутотренинга, устранение мышечных зажимов у детей в походке, мимике, дыхани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е «Образы и звуки» (повышение чувствительности к физическим упражнениям путем вызывания зрительных образов под музыку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бувь, головные у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Животные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 «Что может быть потом», «Дорисуй вторую половину», «Шнуровка», «Запомни, сосчитай, нарису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Пуговицы» (развитие зрительной памя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овое упражнение «Пальчики-узнавальчики» (развитие памяти, тактильных ощущен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штрихуй правую, левую туфельку (рукавичк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Зоопарк», «Зоопарк настроений» (развитие эмоц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ование «Где я был?», вылепи или сложи из бумаги животное (развитие мелкой мотор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Найди отличия» (развитие внима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Походки» (развитие общей мотор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Это правда или нет?» (развитие лог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зные картин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Рассеянный Антошка» (развитие мышления, памя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: «Доброе животное» (развитие саморегуляции), «Дракон кусает свой хвост», «Рычи, лев, рычи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Зайцы и слоники», «Два барана» (снятие агрессии, ослабление негативных эмоций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Новый год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а «Где рождается снег» (развитие логического мышл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рисуй и вырежи снежинку (развитие мелкой мотори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Когда это бывает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ление сюжетных рассказов по картинке «Ёлка», «В лес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Ассоциац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Что будет потом» (наелся снега - заболел, получил подарок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Отгадай, что я делаю» (катаюсь на лыжах, коньках, играю в снежки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Для чего нужен предме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Клоуны» (смена мышечного напряжения и расслабл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ы: «Для чего нужны родители», «Мама, папа и я – дружная сем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ование: «Моя семья», «Моя красивая мама», «Самый замечательный человек»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технические игры «Подарок», «Секрет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: «Украсим ёлку к празднику», «Подарок для семьи», «Кто пришёл на ёлку», «Кто кем приходится», «А у вас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е «Оживим картинку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осуда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а «Расскажи о своем доме», игра-воспоминание «Звуки, запахи моего дом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 «Потерялс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 «Что изменилось в комнате?»; «Назови ласково», «Четвертый лишний», «Чего не бывает»,  «Безопасный дом», «Что потерялось в доме?» (развитие внимания), «Волшебный стул», «Дорисуй детал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Что можно, а чего нельзя» – основы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Какие продукты нам друзья, а какие – враг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физический тренинг «Мысленная прогулка по своему организму с целью его укрепления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Комнатные растения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Новоселы» (рисование своих портретов детьми и заселение их в дом – группу детского са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нинг конструктивного поведения (ситуации в которых ребенок разбирает самого себ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 «Дотронься до…», «Катушка», «Ветер дует на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тюды «Робкий ребенок», «Смелый ребен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: «Звуки группы», «Давай сравним», « Гладкий, твердый, колючий, мокрый, мягки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а о работниках детского сада (какие профессии, настроение работ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а-диагностика: «Сладкая проблема», «Секрет», «Портре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а – игра: «Когда дети лгут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ервоцветы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ование: «Моя мама», «Моя семь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игрывание ситуаций с последующим анализом: «Мама заболела», «Я сказал маме неправду» и т.д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исование «Весенние цвет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тюды: «Так будет справедливо», «Мама обиделась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прель-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Лето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е «Волшебный тазик» (развитие обонятельных и вкусовых ощущен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е «Цветочный магазин», «Игры в вод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ы: «Путешествие в страну звуков, «Гусеница», «Рыба, насекомое, птица», «Жучок», «Пчелка мешает спат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сказывание стихотворений с помощью жес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Закончи предложение» (развитие мышления, внимания, памят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жнения: «Солнечный луч», «Психологическая лепка», «Цветочная поляна», «Надоедливая муха», «Дискотека кузнечиков»</w:t>
            </w:r>
          </w:p>
        </w:tc>
      </w:tr>
    </w:tbl>
    <w:p>
      <w:pPr>
        <w:pStyle w:val="Heading4"/>
        <w:keepNext w:val="false"/>
        <w:rPr/>
      </w:pPr>
      <w:r>
        <w:br w:type="page"/>
      </w:r>
      <w:r>
        <w:rPr/>
        <w:t>Приложение 7. Примерная тематика консультаций для родителей, имеющих детей с ЗП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одителей детей раннего возраста могут быть предложены следующие темы консультац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психической жизни детей первого, второго и третьего        года жизни и их влияние на последующее развитие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отклонений в психофизическом развитии ребенка. Возможности их компенсации средствами семейного воспит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быта и ее значение для психофизического развития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 как средство психического развития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общение и его роль в нервно-психическом развитии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метной деятельности у детей раннего возрас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жений у детей раннего возрас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навательной активности у детей раннего возраста в процессе действий с предмет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у детей раннего возраста. Роль взрослых в активизации речевого общения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 как читать маленькому ребен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 музы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художник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одителей, чьи дети находятся на следующем возрастном этапе, можно предложить такие консультаци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обенности психофизического развития ребенка младшего дошкольного возраста.</w:t>
        <w:br/>
        <w:t>2.Сюжетная игра у детей. Партнеры и оборудование для детских сюжетных игр.</w:t>
        <w:br/>
        <w:t>3. Свойства и качества предметов, окружающих детей в повседневной жизни. Роль родителей и других членов семьи в расширении представлений детей о свойствах и качествах предметов.</w:t>
        <w:br/>
        <w:t>4. Развитие памяти у детей. Как учить детей запоминать зрительную и слуховую информацию.</w:t>
        <w:br/>
        <w:t>5. Критические периоды в развитии речи ребенка. Роль родите лей в профилактике отклонений в речевом развитии ребенка.</w:t>
        <w:br/>
        <w:t>6. Оборудование детского уголка или детской комнаты в домашних условиях.</w:t>
        <w:br/>
        <w:t>7. Прогулки с детьми как средство общения и развития их представлений об окружающем мире.</w:t>
        <w:br/>
        <w:t>8. Роль закаливающих мероприятий в воспитании ребенка. Мер" профилактики простудных заболеваний.</w:t>
        <w:br/>
        <w:t>9. Проблема леворукости у детей.</w:t>
        <w:br/>
        <w:t>10. Агрессивное поведение у детей. Его коррекция средствам семейного воспитания.</w:t>
        <w:br/>
        <w:t>11. Личностное развитие ребенка-дошкольника. Роль семьи в воспитании нравственного поведения, этических норм и личностных качеств.</w:t>
        <w:br/>
        <w:t>12. Изобразительное искусство и его роль в коррекции отклонений в развитии ребенка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одителей ребенка-дошкольника старшего возраста можно предложить следующие темы консультаций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ческие особенности ребенка старшего дошкольного возраста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ребенка-дошкольника. Возможности место участия в ней родителей и членов семьи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ого восприятия ребенка на прогулках и в процессе овладения звуковой культурой речи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и их место в семейном досуге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развития детского воображения в повседневных видах детской деятельности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тских неврозов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в поведении детей и возможности их коррекции посредством воспитательных воздействий со стороны членов семьи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наших детей. Помощь родителей в приобретении ребенком друзей и подруг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театр как средство организации семейного досуга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сть и безнравственность. Как помочь ребенку найти   грани между «белым» и «черным»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ребенка-дошкольника по дому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ебенка к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440" w:right="160" w:gutter="0" w:header="0" w:top="8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1c6">
    <w:name w:val="c1 c6"/>
    <w:basedOn w:val="Style8"/>
    <w:qFormat/>
    <w:rPr/>
  </w:style>
  <w:style w:type="character" w:styleId="C1">
    <w:name w:val="c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c3c43">
    <w:name w:val="c8 c3 c43"/>
    <w:basedOn w:val="Style8"/>
    <w:qFormat/>
    <w:rPr/>
  </w:style>
  <w:style w:type="character" w:styleId="C0c3c15">
    <w:name w:val="c0 c3 c15"/>
    <w:basedOn w:val="Style8"/>
    <w:qFormat/>
    <w:rPr/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character" w:styleId="C30c82">
    <w:name w:val="c30 c82"/>
    <w:basedOn w:val="Style8"/>
    <w:qFormat/>
    <w:rPr/>
  </w:style>
  <w:style w:type="character" w:styleId="11">
    <w:name w:val="Название1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3c70">
    <w:name w:val="c13 c7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c77">
    <w:name w:val="c6 c7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c190">
    <w:name w:val="c6 c19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c97c215">
    <w:name w:val="c6 c97 c2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56:00Z</dcterms:created>
  <dc:creator>Глинская Ирина</dc:creator>
  <dc:description/>
  <cp:keywords/>
  <dc:language>en-US</dc:language>
  <cp:lastModifiedBy>Пользователь</cp:lastModifiedBy>
  <cp:lastPrinted>2016-08-30T11:44:00Z</cp:lastPrinted>
  <dcterms:modified xsi:type="dcterms:W3CDTF">2019-10-12T21:27:00Z</dcterms:modified>
  <cp:revision>3</cp:revision>
  <dc:subject/>
  <dc:title/>
</cp:coreProperties>
</file>