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61"/>
      </w:tblGrid>
      <w:tr>
        <w:trPr>
          <w:trHeight w:val="1028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60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ind w:left="57" w:right="57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  <w:gridCol w:w="317"/>
      </w:tblGrid>
      <w:tr>
        <w:trPr>
          <w:trHeight w:val="1028" w:hRule="atLeast"/>
        </w:trPr>
        <w:tc>
          <w:tcPr>
            <w:tcW w:w="1028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45465</wp:posOffset>
                      </wp:positionV>
                      <wp:extent cx="6391275" cy="652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652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7"/>
                                    <w:gridCol w:w="5528"/>
                                  </w:tblGrid>
                                  <w:tr>
                                    <w:trPr>
                                      <w:trHeight w:val="1028" w:hRule="atLeast"/>
                                    </w:trPr>
                                    <w:tc>
                                      <w:tcPr>
                                        <w:tcW w:w="45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textAlignment w:val="baselin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textAlignment w:val="baselin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51.4pt;mso-wrap-distance-left:0pt;mso-wrap-distance-right:9pt;mso-wrap-distance-top:0pt;mso-wrap-distance-bottom:0pt;margin-top:4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  <w:gridCol w:w="5528"/>
                            </w:tblGrid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60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268" w:leader="none"/>
          <w:tab w:val="left" w:pos="4383" w:leader="none"/>
        </w:tabs>
        <w:overflowPunct w:val="false"/>
        <w:autoSpaceDE w:val="false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firstLine="851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 воспитателей старшей группы с учёто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едерального государственного образовательного стандарта дошко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старшая группа, 5-6 лет).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№9 «Иман» г.Шали Шалинского муниципального района» 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7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7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7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7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7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7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7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7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7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7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7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7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7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71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Шали</w:t>
      </w:r>
    </w:p>
    <w:p>
      <w:pPr>
        <w:pStyle w:val="Normal"/>
        <w:tabs>
          <w:tab w:val="clear" w:pos="708"/>
          <w:tab w:val="left" w:pos="471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бочая программа составлена с учётом интеграции образовательных областей, содержание детской деятельности распределено по месяцам и неделям и представляет систему, рассчитанную на один учебный год.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бочая программа предназначена для детей 5-6 лет (старшая группа) и рассчитана на 36 недель, что соответствует комплексно-тематическому планированию по программе «От рождения до школы» </w:t>
      </w:r>
      <w:r>
        <w:rPr>
          <w:sz w:val="28"/>
          <w:szCs w:val="28"/>
        </w:rPr>
        <w:t>под ред. Н.Е. Вераксы, Т.С. Комаровой, М.А. Васильевой</w:t>
      </w:r>
      <w:r>
        <w:rPr>
          <w:b/>
          <w:sz w:val="32"/>
          <w:szCs w:val="32"/>
        </w:rPr>
        <w:t xml:space="preserve">. 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абочая программа является «открытой» и предусматривает вариативность, интеграцию, изменения и дополнения по мере профессиональной необходимости.</w:t>
      </w:r>
    </w:p>
    <w:p>
      <w:pPr>
        <w:pStyle w:val="Normal"/>
        <w:suppressLineNumbers/>
        <w:ind w:left="57" w:right="57" w:firstLine="65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LineNumbers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right="57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uppressLineNumbers/>
        <w:ind w:right="57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uppressLineNumbers/>
        <w:ind w:right="57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uppressLineNumbers/>
        <w:ind w:right="57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uppressLineNumbers/>
        <w:ind w:right="57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uppressLineNumbers/>
        <w:ind w:right="57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uppressLineNumbers/>
        <w:ind w:right="57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uppressLineNumbers/>
        <w:ind w:right="57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uppressLineNumbers/>
        <w:ind w:right="57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uppressLineNumbers/>
        <w:ind w:right="57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uppressLineNumbers/>
        <w:ind w:right="57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uppressLineNumbers/>
        <w:ind w:right="57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uppressLineNumbers/>
        <w:ind w:right="57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uppressLineNumbers/>
        <w:ind w:left="57" w:right="57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лексно-тематическое планирование содержания организованной деятельности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спективное планирование по образовательным областя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бота с родителям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истема мониторинг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езультаты освоения программ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чебно-методическое сопровождение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писок литературы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дущей целью рабочей программы является </w:t>
      </w:r>
      <w:r>
        <w:rPr>
          <w:color w:val="000000"/>
          <w:sz w:val="28"/>
          <w:szCs w:val="28"/>
        </w:rPr>
        <w:t>создание благоприятных условий для полноценного проживания ребенком дошколь</w:t>
        <w:softHyphen/>
        <w:t>ного детства, формирование основ базовой культуры личности, всестороннее развитие психиче</w:t>
        <w:softHyphen/>
        <w:t>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способствовать природному процессу умственного и физического развития детей через организацию игровой, коммуникативной, познавательно-исследовательской, трудовой, двигательной, чтению художественной литературы, музыкально-художественной, продуктивной деятельност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обеспечить психолого-педагогическое сопровождение работы по освоению образовательных областе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реализовать формы организации совместной взросло-детской (партнерской деятельности) в ходе непосредственной образовательной деятельности (НОД), самостоятельной деятельности (СД), режимных моментах, работе с родителями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ей программы первостепенное значение имеют следующие фактор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здание в группах атмосферы гуманного и доброжелательного отношения ко всем вос</w:t>
        <w:softHyphen/>
        <w:t>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единство подходов к воспитанию детей в условиях дошкольного образовательного учре</w:t>
        <w:softHyphen/>
        <w:t>ждения и семь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3" w:firstLine="11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развития детей 5-6 лет (старшая группа)</w:t>
      </w:r>
    </w:p>
    <w:p>
      <w:pPr>
        <w:pStyle w:val="FR1"/>
        <w:spacing w:lineRule="auto" w:line="240" w:before="2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5-6 лет может регулировать поведение на основе усвоенных норм и правил, своих этических представлений, а не в ответ на требова</w:t>
        <w:softHyphen/>
        <w:t>ния других людей. Эмоционально переживает несоблюдение норм и правил и несоответствие поведения своим этическим представ</w:t>
        <w:softHyphen/>
        <w:t>лениям. Без контроля со стороны взрослого, не отвлекаясь, может выполнять трудовые обязанности, доводить до конца малопривле</w:t>
        <w:softHyphen/>
        <w:t>кательную работу, наводить порядок в комнате. Поведение стано</w:t>
        <w:softHyphen/>
        <w:t>вится более сдержанным. Дружно играет, сдерживает агрессивные реакции, делится, справедливо распределяет роли, помогает во вза</w:t>
        <w:softHyphen/>
        <w:t>имодействии с друзь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CC"/>
          <w:sz w:val="32"/>
          <w:szCs w:val="28"/>
        </w:rPr>
      </w:pPr>
      <w:r>
        <w:rPr>
          <w:b/>
          <w:color w:val="3333CC"/>
          <w:sz w:val="32"/>
          <w:szCs w:val="28"/>
        </w:rPr>
        <w:t>Режим дня в дошкольного образовательного учреждения</w:t>
      </w:r>
    </w:p>
    <w:p>
      <w:pPr>
        <w:pStyle w:val="Normal"/>
        <w:rPr>
          <w:b/>
          <w:b/>
          <w:color w:val="3333CC"/>
          <w:sz w:val="28"/>
          <w:szCs w:val="28"/>
        </w:rPr>
      </w:pPr>
      <w:r>
        <w:rPr>
          <w:b/>
          <w:color w:val="3333CC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rPr/>
      </w:pPr>
      <w:r>
        <w:rPr>
          <w:sz w:val="28"/>
          <w:szCs w:val="28"/>
        </w:rPr>
        <w:t>-время приёма пищи;</w:t>
      </w:r>
    </w:p>
    <w:p>
      <w:pPr>
        <w:pStyle w:val="Normal"/>
        <w:rPr/>
      </w:pPr>
      <w:r>
        <w:rPr>
          <w:sz w:val="28"/>
          <w:szCs w:val="28"/>
        </w:rPr>
        <w:t>-укладывание на дневной сон;</w:t>
      </w:r>
    </w:p>
    <w:p>
      <w:pPr>
        <w:pStyle w:val="Normal"/>
        <w:rPr/>
      </w:pPr>
      <w:r>
        <w:rPr>
          <w:sz w:val="28"/>
          <w:szCs w:val="28"/>
        </w:rPr>
        <w:t xml:space="preserve">-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дня соответствует возрастным особенностям детей старшей группы  и способствует их гармоничному развитию. Максимальная продолжительность непрерывного бодрствования детей 5-6 лет составляет 5,5 - 6 часов. </w:t>
      </w:r>
    </w:p>
    <w:p>
      <w:pPr>
        <w:pStyle w:val="Normal"/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 xml:space="preserve">Расписание организованной образовательной деятельности </w:t>
      </w:r>
    </w:p>
    <w:p>
      <w:pPr>
        <w:pStyle w:val="Normal"/>
        <w:tabs>
          <w:tab w:val="clear" w:pos="708"/>
          <w:tab w:val="left" w:pos="14140" w:leader="none"/>
        </w:tabs>
        <w:jc w:val="center"/>
        <w:rPr>
          <w:b/>
          <w:b/>
          <w:sz w:val="16"/>
        </w:rPr>
      </w:pPr>
      <w:r>
        <w:rPr>
          <w:b/>
          <w:color w:val="000000"/>
          <w:sz w:val="28"/>
          <w:szCs w:val="36"/>
        </w:rPr>
        <w:t>в старшей группе</w:t>
      </w:r>
    </w:p>
    <w:p>
      <w:pPr>
        <w:pStyle w:val="Normal"/>
        <w:tabs>
          <w:tab w:val="clear" w:pos="708"/>
          <w:tab w:val="left" w:pos="1414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5"/>
        <w:gridCol w:w="2126"/>
        <w:gridCol w:w="2268"/>
      </w:tblGrid>
      <w:tr>
        <w:trPr>
          <w:trHeight w:val="31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вательное развитие </w:t>
            </w:r>
          </w:p>
          <w:p>
            <w:pPr>
              <w:pStyle w:val="Normal"/>
              <w:rPr/>
            </w:pPr>
            <w:r>
              <w:rPr/>
              <w:t>(формирование целостной картины мира) – 9.00 – 9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чевое развитие – 9.35 – 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Художественно-эстетическое развитие (музыка)– 10.10 – 10.3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ое развитие (ФЭМП, конструирование) – 9.00 – 9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Физическое развитие (физическая культура)  – 9.35 – 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знавательное развитие </w:t>
            </w:r>
          </w:p>
          <w:p>
            <w:pPr>
              <w:pStyle w:val="Normal"/>
              <w:rPr/>
            </w:pPr>
            <w:r>
              <w:rPr/>
              <w:t>(формирование целостной картины мира) – 9.00 – 9.25</w:t>
            </w:r>
          </w:p>
          <w:p>
            <w:pPr>
              <w:pStyle w:val="Normal"/>
              <w:rPr/>
            </w:pPr>
            <w:r>
              <w:rPr/>
              <w:t>2.Художественно-эстетическое развитие (рисование) – 9.35 – 10.00</w:t>
            </w:r>
          </w:p>
          <w:p>
            <w:pPr>
              <w:pStyle w:val="Normal"/>
              <w:rPr/>
            </w:pPr>
            <w:r>
              <w:rPr/>
              <w:t>3.Художественно-эстетическое развитие (музыка)  – 10.10 – 10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Речевое развитие. Чтение художественной литературы – 9.00 – 9.2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Художественно-эстетическое развитие (лепка/ аппликац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9.35 – 10.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.Физическое развитие (физическая культура)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0.10 –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удожественно-эстетическое развитие (рисование) – 9.00 – 9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Физическое развитие (физическая культура на свежем воздухе) – 9.35 – 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9" w:after="0"/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autoSpaceDE w:val="false"/>
        <w:spacing w:before="19" w:after="0"/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autoSpaceDE w:val="false"/>
        <w:spacing w:before="19" w:after="0"/>
        <w:jc w:val="center"/>
        <w:rPr/>
      </w:pPr>
      <w:r>
        <w:rPr>
          <w:b/>
          <w:color w:val="000000"/>
          <w:sz w:val="28"/>
          <w:szCs w:val="36"/>
        </w:rPr>
        <w:t xml:space="preserve">Режим дня для старшей группы </w:t>
      </w:r>
      <w:r>
        <w:rPr/>
        <w:t>на холодный период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2127"/>
      </w:tblGrid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ежимные момен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icrosoft Sans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icrosoft Sans Serif"/>
                <w:b/>
                <w:bCs/>
                <w:sz w:val="28"/>
                <w:szCs w:val="28"/>
                <w:lang w:eastAsia="en-US"/>
              </w:rPr>
              <w:t>Время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icrosoft Sans Serif"/>
                <w:sz w:val="28"/>
                <w:szCs w:val="28"/>
                <w:lang w:eastAsia="en-US"/>
              </w:rPr>
            </w:pPr>
            <w:r>
              <w:rPr>
                <w:rFonts w:cs="Microsoft Sans Serif"/>
                <w:sz w:val="28"/>
                <w:szCs w:val="28"/>
                <w:lang w:eastAsia="en-US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28"/>
                <w:szCs w:val="28"/>
                <w:lang w:eastAsia="en-US"/>
              </w:rPr>
            </w:pPr>
            <w:r>
              <w:rPr>
                <w:rFonts w:cs="Microsoft Sans Serif"/>
                <w:sz w:val="28"/>
                <w:szCs w:val="28"/>
                <w:lang w:eastAsia="en-US"/>
              </w:rPr>
              <w:t>7.00-8.3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icrosoft Sans Serif"/>
                <w:sz w:val="28"/>
                <w:szCs w:val="28"/>
                <w:lang w:eastAsia="en-US"/>
              </w:rPr>
            </w:pPr>
            <w:r>
              <w:rPr>
                <w:rFonts w:cs="Microsoft Sans Serif"/>
                <w:sz w:val="28"/>
                <w:szCs w:val="28"/>
                <w:lang w:eastAsia="en-US"/>
              </w:rPr>
              <w:t>Подготовка к завтраку, завтра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28"/>
                <w:szCs w:val="28"/>
                <w:lang w:eastAsia="en-US"/>
              </w:rPr>
            </w:pPr>
            <w:r>
              <w:rPr>
                <w:rFonts w:cs="Microsoft Sans Serif"/>
                <w:sz w:val="28"/>
                <w:szCs w:val="28"/>
                <w:lang w:eastAsia="en-US"/>
              </w:rPr>
              <w:t>8.30-9.0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/>
                <w:sz w:val="28"/>
                <w:szCs w:val="28"/>
                <w:lang w:eastAsia="en-US"/>
              </w:rPr>
              <w:t>Организованная детская деятель</w:t>
              <w:softHyphen/>
              <w:t>ность, занятия со специалистами</w:t>
            </w:r>
            <w:r>
              <w:rPr>
                <w:rFonts w:cs="Microsoft Sans Serif"/>
                <w:sz w:val="28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/>
                <w:sz w:val="28"/>
                <w:szCs w:val="28"/>
                <w:lang w:eastAsia="en-US"/>
              </w:rPr>
              <w:t>9.00-10.35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icrosoft Sans Serif"/>
                <w:sz w:val="28"/>
                <w:szCs w:val="28"/>
                <w:lang w:eastAsia="en-US"/>
              </w:rPr>
            </w:pPr>
            <w:r>
              <w:rPr>
                <w:rFonts w:cs="Microsoft Sans Serif"/>
                <w:sz w:val="28"/>
                <w:szCs w:val="28"/>
                <w:lang w:eastAsia="en-US"/>
              </w:rPr>
              <w:t>Подготовка к прогулке, прогул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28"/>
                <w:szCs w:val="28"/>
                <w:lang w:eastAsia="en-US"/>
              </w:rPr>
            </w:pPr>
            <w:r>
              <w:rPr>
                <w:rFonts w:cs="Microsoft Sans Serif"/>
                <w:sz w:val="28"/>
                <w:szCs w:val="28"/>
                <w:lang w:eastAsia="en-US"/>
              </w:rPr>
              <w:t>10.35-12.2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icrosoft Sans Serif"/>
                <w:sz w:val="28"/>
                <w:szCs w:val="28"/>
                <w:lang w:eastAsia="en-US"/>
              </w:rPr>
            </w:pPr>
            <w:r>
              <w:rPr>
                <w:rFonts w:cs="Microsoft Sans Serif"/>
                <w:sz w:val="28"/>
                <w:szCs w:val="28"/>
                <w:lang w:eastAsia="en-US"/>
              </w:rPr>
              <w:t>Возвращение с прогулки,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28"/>
                <w:szCs w:val="28"/>
                <w:lang w:eastAsia="en-US"/>
              </w:rPr>
            </w:pPr>
            <w:r>
              <w:rPr>
                <w:rFonts w:cs="Microsoft Sans Serif"/>
                <w:sz w:val="28"/>
                <w:szCs w:val="28"/>
                <w:lang w:eastAsia="en-US"/>
              </w:rPr>
              <w:t>12.20-12.3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sz w:val="28"/>
                <w:szCs w:val="28"/>
                <w:lang w:eastAsia="en-US"/>
              </w:rPr>
            </w:pPr>
            <w:r>
              <w:rPr>
                <w:rFonts w:cs="Microsoft Sans Serif"/>
                <w:sz w:val="28"/>
                <w:szCs w:val="28"/>
                <w:lang w:eastAsia="en-US"/>
              </w:rPr>
              <w:t>Подготовка к обеду, обе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28"/>
                <w:szCs w:val="28"/>
                <w:lang w:eastAsia="en-US"/>
              </w:rPr>
            </w:pPr>
            <w:r>
              <w:rPr>
                <w:rFonts w:cs="Microsoft Sans Serif"/>
                <w:sz w:val="28"/>
                <w:szCs w:val="28"/>
                <w:lang w:eastAsia="en-US"/>
              </w:rPr>
              <w:t>12.30-13.0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sz w:val="28"/>
                <w:szCs w:val="28"/>
                <w:lang w:eastAsia="en-US"/>
              </w:rPr>
            </w:pPr>
            <w:r>
              <w:rPr>
                <w:rFonts w:cs="Microsoft Sans Serif"/>
                <w:sz w:val="28"/>
                <w:szCs w:val="28"/>
                <w:lang w:eastAsia="en-US"/>
              </w:rPr>
              <w:t>Подготовка ко сну, дневной со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28"/>
                <w:szCs w:val="28"/>
                <w:lang w:eastAsia="en-US"/>
              </w:rPr>
            </w:pPr>
            <w:r>
              <w:rPr>
                <w:rFonts w:cs="Microsoft Sans Serif"/>
                <w:sz w:val="28"/>
                <w:szCs w:val="28"/>
                <w:lang w:eastAsia="en-US"/>
              </w:rPr>
              <w:t>13.00-15.0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icrosoft Sans Serif"/>
                <w:sz w:val="28"/>
                <w:szCs w:val="28"/>
                <w:lang w:eastAsia="en-US"/>
              </w:rPr>
            </w:pPr>
            <w:r>
              <w:rPr>
                <w:rFonts w:cs="Microsoft Sans Serif"/>
                <w:sz w:val="28"/>
                <w:szCs w:val="28"/>
                <w:lang w:eastAsia="en-US"/>
              </w:rPr>
              <w:t>Постепенный подъем, воздушные, водные процедуры, закали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28"/>
                <w:szCs w:val="28"/>
                <w:lang w:eastAsia="en-US"/>
              </w:rPr>
            </w:pPr>
            <w:r>
              <w:rPr>
                <w:rFonts w:cs="Microsoft Sans Serif"/>
                <w:sz w:val="28"/>
                <w:szCs w:val="28"/>
                <w:lang w:eastAsia="en-US"/>
              </w:rPr>
              <w:t>15.00-15.2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icrosoft Sans Serif"/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, самостоятельная и организованная детская деятельность, досуг (1 раз в неделю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20 – 16.0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icrosoft Sans Serif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лотненный полдни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28"/>
                <w:szCs w:val="28"/>
                <w:lang w:eastAsia="en-US"/>
              </w:rPr>
            </w:pPr>
            <w:r>
              <w:rPr>
                <w:rFonts w:cs="Microsoft Sans Serif"/>
                <w:sz w:val="28"/>
                <w:szCs w:val="28"/>
                <w:lang w:eastAsia="en-US"/>
              </w:rPr>
              <w:t>16.00 - 16.45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icrosoft Sans Serif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гра, самостоятельная и организованная детская деятельность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28"/>
                <w:szCs w:val="28"/>
                <w:lang w:eastAsia="en-US"/>
              </w:rPr>
            </w:pPr>
            <w:r>
              <w:rPr>
                <w:rFonts w:cs="Microsoft Sans Serif"/>
                <w:sz w:val="28"/>
                <w:szCs w:val="28"/>
                <w:lang w:eastAsia="en-US"/>
              </w:rPr>
              <w:t>16.45 – 17.3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icrosoft Sans Serif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к прогулке, прогулка, самостоятельная деятельность, уход  домо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17.30 - </w:t>
            </w:r>
            <w:r>
              <w:rPr>
                <w:rFonts w:cs="Microsoft Sans Serif"/>
                <w:sz w:val="28"/>
                <w:szCs w:val="28"/>
                <w:lang w:eastAsia="en-US"/>
              </w:rPr>
              <w:t>19.00</w:t>
            </w:r>
          </w:p>
        </w:tc>
      </w:tr>
    </w:tbl>
    <w:p>
      <w:pPr>
        <w:pStyle w:val="Normal"/>
        <w:autoSpaceDE w:val="false"/>
        <w:ind w:right="-142" w:firstLine="42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анПиН 2.4.1.3049-13 </w:t>
      </w:r>
      <w:r>
        <w:rPr>
          <w:rFonts w:eastAsia="Calibri"/>
          <w:color w:val="000000"/>
          <w:sz w:val="28"/>
          <w:szCs w:val="28"/>
        </w:rPr>
        <w:t>продолжительность ООД для детей от 5 до 6-ти лет – не более 25 минут. Максимально допустимый объем образовательной нагрузки в первой половине дня в старших группах – 45 минут и 90 минут соответственно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Перерывы между организованными формами образовательной деятельности не менее 10 минут. Образовательная деятельность, требующая повышенной познавательной активности и умственного напряжения детей, организовывается в первую половин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представлена в виде комплексно-тематического планирования с использованием следующих образовательных областей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изическое развити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циально – коммуникативное развити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знавательное развити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чевое  развити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о – эстетическое развити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бласть «Физическое развитие» включает в себя направления: здоровье и физическая культура, по содержанию – часто интегрирует с направлениями социально – коммуникативной обла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бласть «Социально – коммуникативное развитие  имеет направления коммуникация, труд, безопасность. В программе предусмотрена интеграция с образовательными областями  «Познавательное» и « Речевое» развити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разовательная область «Познавательное развитие» включает в себя формирование элементарных математических представлений и окружающий мир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разовательная область «Речевое развитие» , предусматривает развитие детской речи в большой интеграции с познанием, коммуникацией, художественными направления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бласть «Художественно – эстетическое развитие» состоит из направлений – музыка, изобразительная деятельность, художественное творчество и интегрирует со всеми образовательными областями  и их направления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рабочей программы завершают «Целевые ориентиры возможных достижений детей», что соответствует требованиям Федеральных Государственных стандартов дошкольного образования (приказ № 1155 от 17 октября 2013 г. Министерства образования и науки РФ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составлена с учётом интеграции, содержание детской деятельности распределено по месяцам и неделям и представляет систему, рассчитанную на один учебный год.  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 xml:space="preserve">Рабочая программа предназначена для детей 5-6 лет (старшая группа) и рассчитана на 36 недель, что соответствует комплексно-тематическому планированию по программе «От рождения до школы» </w:t>
      </w:r>
      <w:r>
        <w:rPr>
          <w:sz w:val="28"/>
          <w:szCs w:val="28"/>
        </w:rPr>
        <w:t>под ред. Н.Е. Вераксы, Т.С. Комаровой, М.А. Васильевой</w:t>
      </w:r>
      <w:r>
        <w:rPr>
          <w:b/>
          <w:sz w:val="32"/>
          <w:szCs w:val="32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ая задача коррекционно-педагогической работы – создание условий  для всестороннего развития ребенка с ограниченными возможностями здоровья, в целях обогащения его социального опыта и гармоничного включения в коллектив сверстников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«Физическое развит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движных игр, направленных на совершенствование двигательных ум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ых форм взаимодействия между деть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«Социально-личностное развит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сотрудничать со взрослыми и сверстниками, адекватно воспринимать окружающие предметы и 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ительно относится к окружающим предметам и явления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«Познавательно-речевое развит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навательных процессов и способов умствен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речи как средство позна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«Художественно-эстетическое развит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стетического отношения к миру, накопление эстетических представлений и образ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различных видов художественной деятельности.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спективное планирование на год в старшей группе детского сада</w:t>
      </w:r>
    </w:p>
    <w:p>
      <w:pPr>
        <w:pStyle w:val="Normal"/>
        <w:autoSpaceDE w:val="false"/>
        <w:spacing w:before="19" w:after="0"/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 xml:space="preserve">Перспективный план для старшей группы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114"/>
        <w:gridCol w:w="1746"/>
        <w:gridCol w:w="2067"/>
        <w:gridCol w:w="1874"/>
        <w:gridCol w:w="2202"/>
      </w:tblGrid>
      <w:tr>
        <w:trPr>
          <w:trHeight w:val="29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яц</w:t>
            </w:r>
          </w:p>
        </w:tc>
        <w:tc>
          <w:tcPr>
            <w:tcW w:w="10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ы и задачи по направлениям развития</w:t>
            </w:r>
          </w:p>
        </w:tc>
      </w:tr>
      <w:tr>
        <w:trPr>
          <w:trHeight w:val="58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знавательно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-коммуникативное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чевое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ое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удожественно-эстетическое</w:t>
            </w:r>
          </w:p>
        </w:tc>
      </w:tr>
      <w:tr>
        <w:trPr>
          <w:trHeight w:val="299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«Праздник знаний». Познакомить со школьной жизнью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Формировать умение выявлять и сравнивать свойства предметов, находить общее свойство группы предметов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скурсия в школу. Познакомить детей с правилами культуры поведения в школе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южетно-ролевая игра «Школа»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учивание стихотворения В. Берестова «Как хорошо уметь читать». Совершенствовать умение осмыслено, отчетливо, ясно, выразительно читать наизусть стихи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Звук и буква А». Развитие фонематического слуха. Обозначение места звука А в слове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Спортивная игра «Городки». Бросать биты сбоку, занимая правильное исходное положение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исование. Коллективный альбом «Веселое лето». Рисование простых сюжетов с передачей движений, взаимодействий и отношений между персонажами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пка. «Звонкие колокольчики». Создание объемных полых поделок из соленого теста и декоративное оформление по замыслу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труирование. «Школа». Развивать умение создавать план постройки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нец «Дружные пары». Развивать умение самостоятельно придумывать движения. </w:t>
            </w:r>
          </w:p>
        </w:tc>
      </w:tr>
      <w:tr>
        <w:trPr>
          <w:trHeight w:val="299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«Мы похожие и разные». Признаки сходства и различия людей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войства предметов (цвет, форма, размер, материал, назначение и т. д.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Ситуация морального выбора: как бы вы поступили, оказавшись рядом с малышом, который плачет? Воспитывать заботливое отношение к малышам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южетно-ролевые игры: «Путешествия», «К нам гости пришли»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Составление описательного рассказа «Портрет друга». Формировать умение описывать другого человека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вук и буква О». Обозначение гласных звуков в схемах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Эстафета «Самый ловкий»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/и.: «Кто быстрее», «Кто дальше». Упражнять в беге, прыжках, метании мяча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исование. «Маленькие балерины». Знакомство с акварелью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пка. «Малыши и малышки». Лепка фигуры человека разной формы: девочка из конуса, мальчик из цилиндра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ликация. «Веселые портреты». Вырезание овала из бумаги, сложенной вдвое; оформление прически в технике обрывной аппликации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/и.: «Мама и детки». Развитие звуковысотного слуха.</w:t>
            </w:r>
          </w:p>
        </w:tc>
      </w:tr>
      <w:tr>
        <w:trPr>
          <w:trHeight w:val="299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«Откуда пришел стол». Расширять знания о мебели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одства и различия между предметами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Трудовая деятельность: приучать убирать постель после сна; протирать стульчики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ассказ по картинке «Моя комната». Составление рассказа, используя имеющиеся у детей знания о мебели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Звук и буква У». Соотнесение схемы слова с названием изображенного предмета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Элементы футбола. Прокатывать мяч правой и левой ногой в заданном направлении. Обводить мяч вокруг предметов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исование. «Моя комната». Передача относительной величины предметов и их расположение в пространстве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пка. «Стульчик для Мишутки». Деление целого куска пластилина на нужное количество частей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струирование. «Кукольная мебель». Конструирование по словесной инструкции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. упр.: «Тук – тук – тук». Развитие чувства ритма.</w:t>
            </w:r>
          </w:p>
        </w:tc>
      </w:tr>
      <w:tr>
        <w:trPr>
          <w:trHeight w:val="299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«Дождевые черви – труженики подземного царства». Познакомить с дождевыми червями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авнение групп предметов с помощью составления пар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Ситуация морального выбора: что делать, если увидел на дороге дождевого червя? Развития чувства сострадания, эмоциональной отзывчивости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Пересказ сказки Т. А. Шорышной «Дождевой червяк». Воспроизводить литературный образец в устной речи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Звук и буква Ы». Деление слов на слоги, используя схему слова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П. и.: «Деревья и червяки»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гра-путешествие: «В гости к подземным жителям». Упражнять в ползанье.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исование. «Черви». Передача в рисунке движений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пка. «Путешествие червяка». Работа стекой, прорисовывание мелких деталей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ликация. «Дождевые черви». Отработка умения вырезать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лушание «Листопад» (муз. Т. Попаатенко, сл. Е. Авдиенко). Формировать умение различать жанры музыкальных произведений.</w:t>
            </w:r>
          </w:p>
        </w:tc>
      </w:tr>
      <w:tr>
        <w:trPr>
          <w:trHeight w:val="299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«Тайны кухни». Расширять представления о кухни, о работниках кухни, кухонных бытовых приборах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авливать порядок уменьшения и увеличения размера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Сюжетно-ролевая игра: «Повар». Воспитывать уважение к профессии повара, к результатам его труда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Составление рассказа по плану воспитателя «Мое любимое блюдо. Отбирать содержание для своих рассказов, располагая его в определенной последовательности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Звук и буква Э». Определение первого звука в словах и соотношение его с соответствующей буквой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Эстафета «Кто быстрее соберет овощи». Бег наперегонки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исование. «Городецкая роспись деревянной доски». Расписывать шаблон по мотивам городецкой росписи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пка. «Чайный сервиз». Использование дополнительных материалов для декорир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ликация. «Бытовые приборы». Вырезание квадратов, прямоугольников и кругов из квадратов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ие «Огородная – хороводная» (муз. Б. Можжевелова, сл. Н. Пассовой). Формировать певческие навыки.</w:t>
            </w:r>
          </w:p>
        </w:tc>
      </w:tr>
      <w:tr>
        <w:trPr>
          <w:trHeight w:val="299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«Экологическое сообщество – лес». Познакомить детей с сообществом лес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авнение группы предметов путем составления пар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Акция: очистить участок леса, прилегающий к территории детского сада, от мусора вместе с родителями и сотрудниками детского сада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Дидактическая игра: «Один – много». Существительные родительного падежа множественного числа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идактическая игра: «Чей хвост?». Притяжательные прилагательные мужского, женского рода и множественного числа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Чтение слов – АУ, УА». Способствовать развитию звукобуквенного анализа. Формировать умение читать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Игра-путешествие: «Мы по лесу шли,,,». Упражнения для развития мышц спины и гибкости позвоночника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исование. «Грибная поляна». Передача характерные особенности грибов: форму шляпок и ножек, их цвет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пка. «Листья танцуют и превращаются в деревья». Знакомство с техникой рельефной лепки; пластическое преобразование одних форм в другие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труирование. «Лесная поляна». Развивать изобразительные способности в работе с природным материалом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тюд «Ау» (муз. Т. Ломовой). Развивать чувство ритма, умение передавать через движения характер музыки, ее эмоционально образное содержание.</w:t>
            </w:r>
          </w:p>
        </w:tc>
      </w:tr>
      <w:tr>
        <w:trPr>
          <w:trHeight w:val="299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«Добро и зло в сказках». Расширять знания о сказках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репить понятия «равенство» - «неравенство» и умение правильно использовать знаки «=» и «≠»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Драматизация сказки «Заюшкина избушка». Развитие эмоциональной отзывчивости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«Сочини свою сказку». Логично выстраивать мысль и формулировать ее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Звук и буква Л». Обозначение согласных звуков в схемах. Чтение слогов ЛА, ЛО, ЛУ, ЛЫ, ЛЭ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«Сказочная эстафета». Развивать быстроту, силу, выносливость, гибкость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исование. «Любимый герой». Передавать образ сказочного героя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пка. «Маша и медведь». Лепка медведя скульптурным способом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ликация. «Сказочный лес». Техника обрывной аппликации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ляска медвежат». Развивать умение передавать в плясках характерные движения животных.</w:t>
            </w:r>
          </w:p>
        </w:tc>
      </w:tr>
      <w:tr>
        <w:trPr>
          <w:trHeight w:val="299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«Создаем книгу сказок». Познакомить с процессом изготовления книги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репление знаний свойств предметов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Трудовая деятельность: ремонт книг. Воспитывать бережное отношение к книгам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сказ «Как я сделал книгу». Составление рассказа из личного опыта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Звук и буква М». Знакомство с ударным слогом и ударными гласными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П./и.: «Через ручеек», «Гуси – лебеди». Упражнять в прыжках в длину и беге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исование. «Моя любимая сказка». Передача в рисунке эпизода из любимой сказки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пка. «Сказочные животные». Сглаживание поверхности. Лепка предметов по частям из целого куска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труирование. «Создаем свою книгу». Работа с бумагой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з. упр.: «Зайка» (муз. В. Карасевой, сл. Н. Френкель). Упражнение на развитие слуха и голоса. </w:t>
            </w:r>
          </w:p>
        </w:tc>
      </w:tr>
      <w:tr>
        <w:trPr>
          <w:trHeight w:val="299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Почему улетели птицы?». Познакомить с перелетными и зимующими птицами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транственные отношения: на, над, под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Акция: «Накорми птиц зимой». Воспитывать желание заботиться о птицах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Дидактическая игра: «Кто как кричит». Звукоподражание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исательный рассказ по картинке «Зимующие птицы». Развитие связной речи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Звук и буква Н». Написание слов с помощью условных обозначений и букв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Двигательный рассказ: «Птичка-синичка». Обр. упр.: «Как плавает утка», «Улетают журавли». Упражнять в сохранении равновесия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исование. «Птицы синие и красные». Передача поэтического образа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пка. «Красивые птички» (по мотивам дымковской игрушки). Приемы работы с глиной: раскатывание, оттягивание, сплющивание, прощипывание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труирование. «Снегири». Моделирование птиц из ваты и бумаги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ра на детских музыкальных инструментах «Петушок» (рус. нар. песня, обр. М. Красева).</w:t>
            </w:r>
          </w:p>
        </w:tc>
      </w:tr>
      <w:tr>
        <w:trPr>
          <w:trHeight w:val="299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«Родная страна». Познакомить детей с родной страной - Россией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транственные отношения «слева», «справа»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Просмотр видеофрагмента «Моя Россия». Воспитывать любовь к Родине, чувство гордости за свою страну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«Заучивание стихотворения А. Перлова «Родина». Совершенствовать умение осмыслено, отчетливо, ясно, выразительно читать наизусть стихи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Звук и буква Р». Знакомство с предложением, чтение предложений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Упр. «Марширование». Ходьба в колонне по одному, по двое, по трое.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исование. «Спасская башня Кремля». Передавать конструкцию башни, форму и пропорции частей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пка. «Транспорт для путешествия по России». Проявление творческой инициативы при создании поделок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ликация. «Российский флаг». Вырезание предметов прямоугольной формы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лушание «Гимн России» (муз. А. В. Александрова, сл. С. В. Михалкова). Совершенствовать музыкальную память через узнавание мелодии по отдельным фрагментам произведения.</w:t>
            </w:r>
          </w:p>
        </w:tc>
      </w:tr>
      <w:tr>
        <w:trPr>
          <w:trHeight w:val="299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Музеи и выставки. Мои увлечения». Познакомить детей с работой музея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транственные отношения «между», «посередине»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Посещение Краеведческого музея. Развивать умение вести себя в общественном месте. Сюжетно ролевая игра: «Музей». Воспитывать бережное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ношение к объектам рукотворного мира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тавление рассказа о своей коллекции. Развитие монологической речи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Гласные и согласные звуки и буквы». Чтение слогов из пройденных букв. Дифференциация гласных и согласных букв и звуков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Спортивная игра «Бадминтон». Отбивать волан ракеткой, направляя его в определенную сторону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Лепка. «Водоноски у колодца». Знакомство с дымковской игрушкой. Лепка женской фигуры на основе юбки-колокола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исование. «Водоноски-франтихи». Декоративное оформление вылепленных фигурок по мотивам дымковской игрушки (кругами, пятнами, точками, прямыми линиями и штрихами)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труирование. «Музей». Расширять представления детей о различных архитектурных сооружениях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/и.: «Звенящие колокольчики». Развитие диатонического слуха.</w:t>
            </w:r>
          </w:p>
        </w:tc>
      </w:tr>
      <w:tr>
        <w:trPr>
          <w:trHeight w:val="299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«В здоровом теле – здоровый дух». Познакомить с необходимостью бережного отношения к своему здоровью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ирование представлений о понятиях «один», «много».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Игра «Самое дорогое». Формировать бережное отношение к своему здоровью и здоровью окружающих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ление загадок по теме. Развивать умение составлять загадки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Буква Я». Мягкие согласные и их условное обозначение – зелёный квадрат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Семейный праздник «Путешествие на планету Здоровья».  Воспитывать потребность в организации правильного образа жизни. Способствовать формированию желания сохранять и укреплять свое здоровье.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исование. «Как мы играли в подвижную игру «Медведь и пчелы»». Развивать умение создавать сюжетные композиции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пка. «Витамины на грядках». Передавать в лепке характерные особенности каждого овоща и фрукта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ликация. «Любимые виды спорта». Упражнять в вырезании овалов из прямоугольников. Выкладывать</w:t>
            </w:r>
            <w:r>
              <w:rPr>
                <w:rFonts w:eastAsia="Calibri" w:cs="Arial" w:ascii="Arial" w:hAnsi="Arial"/>
                <w:color w:val="333333"/>
                <w:sz w:val="20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333333"/>
                <w:sz w:val="20"/>
                <w:szCs w:val="22"/>
                <w:shd w:fill="FFFFFF" w:val="clear"/>
                <w:lang w:eastAsia="en-US"/>
              </w:rPr>
              <w:t>детали в виде фигурок людей, занимающихся спортом. 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лушание «Марш» из оперы «Любовь к трем апельсинам» (муз. С. Прокофьева). Развивать навык различения звучания музыкальных инструментов.  </w:t>
            </w:r>
          </w:p>
        </w:tc>
      </w:tr>
      <w:tr>
        <w:trPr>
          <w:trHeight w:val="299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«Дает корова молоко»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знакомить детей с процессом изготовления молочных продуктов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знакомить с числом 1 и графическим рисунком цифры 1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Трудовые поручения: полив комнатных растений, рыхление почвы; сервировка стола, уборка постели после сна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ление рассказа по картинке «Моя коровушка». Упражнять в составлении описательного рассказа. 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Буква Ю».  Дифференциация гласных, согласных, твердых и мягких согласных звуков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Двигательный рассказ «Пробуждение на деревенском дворе». Упражнения для кистей рук, развития и укрепления мышц плечевого пояса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исование. «На лугу, на лугу пасутся ко…». Создание коллективной работы. Передача в рисунке образ коровы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пка. «Коровушка». Умение лепить корову, передавая форму, строение и величину частей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ликация. «Коровы на лугу». Умение создавать коллективную работу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ровод «А я по лугу» (рус. нар. песня, обр. В. Агафонникова). Знакомство с русским хороводом.</w:t>
            </w:r>
          </w:p>
        </w:tc>
      </w:tr>
      <w:tr>
        <w:trPr>
          <w:trHeight w:val="299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«Как живут другие народы». Познакомить с жизнью народов России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транственные отношения «внутри», «снаружи»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Символика цвета и украшений русских женских головных уборов. Воспитывать интерес к русской истории, приобщать к русской культуре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тение произведения Н. Рыжова «Часть родной земли». Обеспечить усвоение содержания произведения и эмоциональную отзывчивость на него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«Буква Е». Составление предложений по картинке и записывать его условными знаками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ус. нар. игра «Селезень и утка», татарская нар. игра «Веселые наездники», дагестанская нар. игра «Подними платок». Знакомство с новыми играми. Развивать силу и ловкость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исование «Русский народный костюм». Украшение костюма декоративными элементами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пка. «Кокошник». Умение сочетать цвета, подбирать приемы лепки для создания элементов украшения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труирование «Жилища народов России». Создание разнообразных построек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сенное творчество «Дили-дили! Бом! Бом!» (укр. нар. песня, сл. Е. Макшанцевой). Импровизировать мелодию на заданный текст.</w:t>
            </w:r>
          </w:p>
        </w:tc>
      </w:tr>
      <w:tr>
        <w:trPr>
          <w:trHeight w:val="299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«Исследовательская лаборатория»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комство со свойствами тканей, металла, магнитов и др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знакомить с образованием и составом числа 2, цифрой 2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мотр видеофрагмента «Производство ткани». Продолжать расширять представления детей о труде взрослых, показать результат труда, его общественную значимость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дактическая игра: «Слова родственники». Упражнять в употреблении синонимов. 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дактическая игра: «Противоположности». Упражнять в употреблении антонимов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Буква Ё». Чтение слогов, слов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П./и.: «С кочки на кочку». Упражнять в прыжках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Эстафета парами». Воспитывать стремление участвовать в играх с элементами соревнования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исование. «Расписные ткани». Рисование раппопортных узоров по всему пространству листа бумаги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пка. «Девочка в шубке». Лепить фигуру человека, правильно передавая форму одежды, частей тела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ппликация. «Мультгерои». Аппликация с использованием ткани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ра с пением «Как на тоненький ледок» (рус. нар. песня, обр. А. Рубца). Формировать певческие навыки.</w:t>
            </w:r>
          </w:p>
        </w:tc>
      </w:tr>
      <w:tr>
        <w:trPr>
          <w:trHeight w:val="299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«Театральная неделя». Продолжать знакомить с новогодними традициям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комство с действиями сложения и вычитания, знаками «+», «-»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Украшение группы к новогоднему празднику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аматизация сказки «Морозко». Воспитывать литературно-художественный вкус, способность понимать и чувствовать настроение героев произведения.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Звук и буква И». Умение определять место звука в слове и обозначать на схеме, используя условное обозначение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Катание на санках. Катать друг друга, кататься с горки по двое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исование. «Наша нарядная елка». Создание образа нарядной елки. Смешивание красок на палитре для получения разных оттенков цвет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Лепка. «Снегурочка». Упражняться в приемах лепки (раскатывание, оттягивание, сглаживание мест скрепления и всей фигуры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труирование. «Новогодние игрушки». Изготовление елочных украшений по шаблона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вогодний праздник. Способствовать развитию навыков пения, движений под музыку, творческой активности детей.</w:t>
            </w:r>
          </w:p>
        </w:tc>
      </w:tr>
      <w:tr>
        <w:trPr>
          <w:trHeight w:val="299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«Карнавал». Познакомить с традициями карнавала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ть представления о точке, линии, прямой и кривой линиях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туация морального выбора: у твоего друга нет карнавального костюма и из-за этого он не хочет идти на праздник. Что делать? Формировать отзывчивость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Заучивание стихотворения «И я пойду на карнавал». Совершенствовать умение осмысленно, отчетливо, ясно, выразительно читать наизусть стихотворение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редложения». Чтение предложений, определение первых, вторых, третьих слов в нем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Элементы хоккея. Прокатывать шайбу клюшкой в заданном направлении, закатывать ее в ворота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исование. «Что мне большего всего понравилось на новогоднем празднике». Отражать в рисунке впечатления от новогоднего праздника; рисование нескольких предметов, объединённых общим содержанием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пка. «Наши гости на новогоднем празднике». Закреплять умение лепить людей и разнообразных животных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ликация. «Карнавальная маска». Вырезание фигур различной формы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лушание «Дед Мороз» (муз. Н. Елисеева, сл. З. Александровой). Различение звуков по высоте.</w:t>
            </w:r>
          </w:p>
        </w:tc>
      </w:tr>
      <w:tr>
        <w:trPr>
          <w:trHeight w:val="299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«Зимние явления в природе». Расширять и обогащать знания об особенностях зимней природы, особенностях деятельности людей в городе, на селе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ть представления об отрезке, луче. Соотношение цифры 1 и 2 с количеством предметов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Трудовые поручения в природе: Сгребать снег к стволам деревьев и кустарников; создание построек из снега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сказ произведения Н. Калининой «Про снежный колобок». Передавать текст связно, последовательно, выразительно, без помощи и наводящих вопросов воспитателя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«Звуки Г – К, К – КЬ, Г – ГЬ. Буквы Г, К». Знакомство со звуками Г – К как звонкими и глухими согласными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Ходьба на лыжах скользящим шагом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исование. «Зима». Передавать в рисунке картину зимы в поле, в лесу, в поселке. Рисовать, сочетая в рисунке разные материалы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пка. «Зимние забавы». Составление коллективной сюжетной композиции из фигурок, вылепленных на основе цилиндра надрезанием стекой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труирование. «Снежные фигуры». Работа с поролоном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Танец Снегурочки и снежинок» (муз. Р. Глиэра). Развивать танцевальное творчество.</w:t>
            </w:r>
          </w:p>
        </w:tc>
      </w:tr>
      <w:tr>
        <w:trPr>
          <w:trHeight w:val="505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«Что мы едим? Продукты питания. Пища и здоровье». Закрепить знания о продуктах питания. Сформировать представления о правильном питании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ление рассказов задач, в которых надо выполнять сложение и вычитание в пределах 2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rFonts w:eastAsia="Calibri"/>
                <w:bCs/>
                <w:color w:val="000000"/>
                <w:sz w:val="20"/>
                <w:shd w:fill="FFFFFF" w:val="clear"/>
                <w:lang w:eastAsia="en-US"/>
              </w:rPr>
              <w:t>Беседа</w:t>
            </w: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 xml:space="preserve">: «Обещал – значит, выполни»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>Формирование понимания необходимости выполнять свои обещания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ление сюжетного рассказа «Как я готовил шоколадные конфеты». 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Звуки Д – ДЬ, Т – ТЬ. Буквы Д – Т». Обозначение ударения знаком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«Что мы едим?». Совершенствовать культуру еды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Лепка. «Крямнямчики» (по мотивам сказки-крошки В. Кротова). Лепка съедобных кондитерских и кулинарных изделий из сдобного теста для угощения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исование. «Загадки с грядки». Рисование овощей по их описанию в загадках и шуточном стихотворении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ликация. «Банка варенья для Карлсона». Составление композиций из однородных элементов на силуэтах банок разной формы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/и.: «Наши песни». Развитие восприятия музыки и музыкальной памяти.</w:t>
            </w:r>
          </w:p>
        </w:tc>
      </w:tr>
      <w:tr>
        <w:trPr>
          <w:trHeight w:val="299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«Птицы и рыбы. Чем похожи и чем отличаются?». Развивать умение сравнивать, устанавливать сходства и различия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знакомить с образованием и составом числа 3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Дидактическое упражнение: «Докажи, что ты прав». Формирование культуры разговора, спора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тение басни «Лебедь, рак и щука». Знакомство с новым произведением. Развивать умение отвечать на вопросы, правильно строить предложения.  </w:t>
              <w:br/>
              <w:t>«Звуки В – ВЬ, Ф – ФЬ. Буквы В – Ф». Фонетический разбор слов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П./и.: «Караси и щука», «Перелетные, зимующие». Упражнять в беге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исование. «Аквариум». Закреплять умение рисовать акварелью, правильно пользоваться кистью и красками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пка. «Золотая рыбка». Закреплять умение лепить рыбу, передавая форму, строение и величину частей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ликация. «Синичка». Составление гармоничного образа птицы из отдельных элементов (кругов, овалов, треугольников)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ие «Андрей-воробей» (рус. нар. песня). Упражнение на развитие слуха и голоса.</w:t>
            </w:r>
          </w:p>
        </w:tc>
      </w:tr>
      <w:tr>
        <w:trPr>
          <w:trHeight w:val="299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«Как человек использует неживую природу? Откуда пришел газ?». Познакомить детей с неживой природой и ее значением для человека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ть представления замкнутой и незамкнутой линии. Соотношение цифр 1 – 3 с количеством предметов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ия: «Я природу берегу, я природе помогу». Приучать к экономному расходованию природных ресурсов.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Придумывание сказки «</w:t>
            </w:r>
            <w:r>
              <w:rPr>
                <w:sz w:val="20"/>
              </w:rPr>
              <w:t>Волшебный камушек». </w:t>
            </w:r>
            <w:r>
              <w:rPr>
                <w:color w:val="000000"/>
                <w:sz w:val="20"/>
              </w:rPr>
              <w:t>Логично выстраивать мысль и формулировать ее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Звуки З – ЗЬ, С – СЬ. Буквы З – С». Чтение слов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П./и.: «Через ручей», «Пустое место». Упражнять в прыжках и беге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исование. «Радуга-дуга». Самостоятельное и творческое отражение представлений о красивых природных явлениях разными изобразительно-выразительными средствами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Лепка. «Берег реки». Техника рельефной лепки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труирование из природного материала по замыслу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жнение с ленточками (укр. нар. мелодия, обр. Р. Рустамова). Выполнение движений под музыку с предметами.</w:t>
            </w:r>
          </w:p>
        </w:tc>
      </w:tr>
      <w:tr>
        <w:trPr>
          <w:trHeight w:val="299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«Человек и живая природа: друзья или враги»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комство с взаимным влиянием человека и природы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шение задач на сложение и вычитание в пределах 3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Проблемная ситуация: что делать с отходами?  Развивать стремление следовать экологическим правилам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тавление описательного рассказа «Животные Красной книги». Обогащать словарь детей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«Звуки Б – БЬ, П – ПЬ. Буквы Б – П». Совершенствовать навык чтения слов и предложений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/и.: «Медведь и пчелы», «Охотники и зайцы». Упражнять в лазанье и ползанье, в метании мяча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исование. «Белая береза под моим окном…».  Изображение зимней березки по мотивам лирического стихотворения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пка. «Человек и живая природа». Составление коллективной сюжетной композиции из фигурок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ликация. «Красная книга». Упражнять в технике вырезания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лушание «Кто придумал песенку?»  (муз. Д. Львова-Компанейца, сл. Л. Дымовой). Совершенствовать музыкальную память.</w:t>
            </w:r>
          </w:p>
        </w:tc>
      </w:tr>
      <w:tr>
        <w:trPr>
          <w:trHeight w:val="299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«На страже Родины». Расширять представления о Российской Армии; о трудной, но почетной обязанности защищать Родину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знакомить с понятиями ломаной линии, многоугольника. Состав числа 3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Экскурсия к памятнику защитникам Отечества. Воспитывать уважение к прошлому, чтить память погибших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южетно-ролевая игра: «Летчики», «Военные учения»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учивание стихотворения М. Исаковского «Навек запомни». Способствовать восприятию и оцениванию поэтического произведения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Буква Х. Звуки Х – ХЬ». Подбор к картинке соответствующего предложения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Спортивный праздник «Защитим страну родную». Вызывать стремление участвовать в играх с элементами соревнования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исование. «Пограничник с собакой». Упражнять детей в изображении человека и животного, в передаче характерных особенностей (одежда, поза), относительной величины фигуры и ее частей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пка. «Летчики, моряки, пограничники». Закреплять умение лепить фигуру человека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труирование. «Военная техника». Обдумывать замысел, продумывать этапы строительства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гра на детских музыкальных инструментах «Смелый пилот» (муз. Е. Тиличеевой). </w:t>
            </w:r>
          </w:p>
        </w:tc>
      </w:tr>
      <w:tr>
        <w:trPr>
          <w:trHeight w:val="299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«Как мы выражаем чувства». Формировать умение выражать свои чувства и эмо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накомить с образованием числа 4, составом числа 4, цифрой 4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Calibri"/>
                <w:bCs/>
                <w:color w:val="000000"/>
                <w:sz w:val="20"/>
                <w:shd w:fill="FFFFFF" w:val="clear"/>
                <w:lang w:eastAsia="en-US"/>
              </w:rPr>
              <w:t xml:space="preserve">Чтение рассказа </w:t>
            </w: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> В. Осеевой «Сыновья». Формировать чувств заботы и любви к близким людям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описательного рассказа «Моя мама». Развивать связную монологическую речь.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Буквы и звуки Ж – Ш». Работа со схемами слов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П./и.: «Не оставайся на полу», «Сбей кеглю». Упражнять в прыжках и метании мяча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исование. «Милой мамочки портрет». Рисование женского портрета с передачей характерных особенностей внешнего вида, характера и настроения конкретного человек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пка. «Вазочка с цветами для бабушки». Упражнять в рельефной лепке цвет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труирование. «Украшение для мамы». Изготовление браслетов из бусинок, бисер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здничный концерт «8 Марта». Развивать музыкальные способности детей.</w:t>
            </w:r>
          </w:p>
        </w:tc>
      </w:tr>
      <w:tr>
        <w:trPr>
          <w:trHeight w:val="299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«Бытовые приборы, техника</w:t>
            </w:r>
            <w:r>
              <w:rPr>
                <w:sz w:val="20"/>
              </w:rPr>
              <w:t xml:space="preserve">. </w:t>
            </w:r>
            <w:r>
              <w:rPr>
                <w:rFonts w:eastAsia="Calibri"/>
                <w:sz w:val="20"/>
                <w:shd w:fill="FFFFFF" w:val="clear"/>
                <w:lang w:eastAsia="en-US"/>
              </w:rPr>
              <w:t>Формировать представления детей о предметах бытовой техники, её назначении, как облегчает труд человека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относить цифру 4 с количеством предметов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Calibri"/>
                <w:bCs/>
                <w:sz w:val="20"/>
                <w:shd w:fill="FFFFFF" w:val="clear"/>
                <w:lang w:eastAsia="en-US"/>
              </w:rPr>
              <w:t>Беседа </w:t>
            </w:r>
            <w:r>
              <w:rPr>
                <w:rFonts w:eastAsia="Calibri"/>
                <w:sz w:val="20"/>
                <w:shd w:fill="FFFFFF" w:val="clear"/>
                <w:lang w:eastAsia="en-US"/>
              </w:rPr>
              <w:t xml:space="preserve">«Труд человека портит, а лень кормит». Воспитывать трудолюбие.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ление и отгадывание загадок по теме «Бытовые приборы».  Формировать умение описывать предметы, выделяя характерные существенные признаки, качества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Буквы и звуки Ч – Щ». Чтение небольших текстов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Элементы баскетбола.  Перебрасывать мяч друг другу двумя руками от груди, вести мяч правой и левой рукой. Бросать мяч в корзину двумя руками от груди.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исование. «Бытовая техника». Закреплять приемы рисования разными изобразительными материалами (красками, восковыми карандашами, угольными карандашами)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пка. «Пылесос». Закрепление приемов лепки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труирование. «Бытовые приборы». Конструирование из коробок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лушание «Музыка» (муз. Г. Струве). Совершенствовать навык различения звучания музыкальных инструментов.</w:t>
            </w:r>
          </w:p>
        </w:tc>
      </w:tr>
      <w:tr>
        <w:trPr>
          <w:trHeight w:val="299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«Труд взрослых и техника». Знакомство со строительной техникой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формировать представления о различных видах углов – прямом, остром, тупом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Просмотр видеофрагмента «На стройке». Расширять представления детей о строительных профессиях. Рассказать о важности и значимости их труда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южетно-ролевая игра: «Строители»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учивание стихотворения Б. Заходера «Строители». Способствовать пониманию звучности, ритмичности и поэтичности произведения. 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Звук и буква Ц». Фонетический разбор слов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Эстафета «Строим дом». Развивать ловкость, силу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исование. «На стройке». Развитие композиционных умений (рисование по всему листу бумаги с передачей пропорциональных и пространственных отношений)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пка. Коллективная работа «Строим дом». Создание сюжетной композиции из отдельных лепных фигурок с привлечением дополнительных материалов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труирование. «Микрорайон города». Создание комплексной постройки, совместное планирование распределения конструкций на плоскости стола, распределение работы между детьми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/и.: «Музыкальные загадки». Развитие тембрового слуха.</w:t>
            </w:r>
          </w:p>
        </w:tc>
      </w:tr>
      <w:tr>
        <w:trPr>
          <w:trHeight w:val="299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«Растения и животные в климатических зонах». Знакомство с климатическими зонами, их особенностями</w:t>
            </w:r>
            <w:r>
              <w:rPr>
                <w:sz w:val="20"/>
              </w:rPr>
              <w:t xml:space="preserve">, </w:t>
            </w:r>
            <w:r>
              <w:rPr>
                <w:rFonts w:eastAsia="Calibri"/>
                <w:sz w:val="20"/>
                <w:shd w:fill="FFFFFF" w:val="clear"/>
                <w:lang w:eastAsia="en-US"/>
              </w:rPr>
              <w:t>приспособительскими особенностями растений и животных в природной зоне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шение задач в пределах 4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Трудовые поручения: самостоятельно раскладывать подготовленные воспитателем материалы для занятий., протирать игрушки, строительный материал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южетно-ролевая игра: «Ветеринар»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тение рассказа Б. С. Житкова «Как слон спас хозяина от тигра». Обеспечить усвоение содержания произведения и эмоциональную отзывчивость на него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Буква и звук Й». Запись слов знаками и буквами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Двигательный рассказ «Путешествие по Африке». Упражнять в ходьбе, беге, ползанье, лазанье, прыжках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исование. «Животные Севера». Передача в рисунках образов животных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пка. «Зоопарк». Отрабатывать обобщенные способы создания изображения животных в лепке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ликация. «Африканские животные». Составление гармоничного образа животных из отдельных элементов (кругов, овалов, треугольников, прямоугольников)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/и.: «Ритмические полоски». Развитие чувства ритма.</w:t>
            </w:r>
          </w:p>
        </w:tc>
      </w:tr>
      <w:tr>
        <w:trPr>
          <w:trHeight w:val="299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«Весна. Взаимосвязь изменений в живой и неживой природе»</w:t>
            </w:r>
            <w:r>
              <w:rPr>
                <w:sz w:val="20"/>
              </w:rPr>
              <w:t>. Обобщение знаний детей о весне как времени года, характерных признаках весны, связи между явлениями живой и неживой природы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знакомить с образованием числа 5, составом числа 5, цифрой 5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 </w:t>
            </w: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>Сюжетно-ролевая игра: «Магазин семян». 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>Наведение порядка на участке (разбрасывать последний снег, убирать ветки)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учивание стихотворения Ф. И. Тютчева «Подснежник». Развивать способность к длительному удерживанию стихотворения в памяти, воспринимать и оценивать поэтическое произведение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Буква Ь». Знакомство с буквой Ь и его смягчающей функцией. Совершенствовать навык чтения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Беседа </w:t>
            </w: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>«Как обезопасить себя от весенних опасностей?». Формировать представления детей о способах безопасного поведения во время гололеда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>П./и.: «Грачи», «Ручеек». Развивать ловкость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исование. «Весеннее небо». Свободное экспериментирование с акварельными красками: рисование неба способом цветной растяжки «по мокрому»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пка. «Весенний ковер». Лепка коврика из жгутиков разного цвета способом простого переплетения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ппликация. «Нежные подснежники». Воплощение в художественной форме своего представления о первоцветах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ие «Тучка» (закличка). Упражнение на развитие слуха и голоса.</w:t>
            </w:r>
          </w:p>
        </w:tc>
      </w:tr>
      <w:tr>
        <w:trPr>
          <w:trHeight w:val="299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«12 Апреля. Как человек научился летать?».</w:t>
            </w:r>
            <w:r>
              <w:rPr>
                <w:rFonts w:eastAsia="Calibri" w:cs="Calibri" w:ascii="Calibri" w:hAnsi="Calibri"/>
                <w:color w:val="000000"/>
                <w:sz w:val="20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>Сформировать представление о космосе и его составляющих; познакомить с первыми космонавтами и их героическим трудом; углубить знания о космических летательных аппаратах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транственные отношения: впереди, сзади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мотр видеофрагмента о подготовке космонавтов. 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южетно-ролевая игра: «Готовимся к полету в космос»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знакомить с профессией космонавта и их героическим трудом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ление рассказа по плану «Путешествие на другую планету»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«Буква Ъ».  Совершенствовать навык чтения стихотворных текстов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П./и.: «Мы идем на космодром», «Переход из отсека в отсек». Развивать подвижность и ловкость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исование. «В космосе». Формировать умение задумывать содержание своего рисунка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пка. «Ракета и космонавт». Закрепление приемов лепки. 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труирование. «Ракета». Создание ракет из упаковок от йогурта и цветного картона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лушание песен про космонавтов. Совершенствовать музыкальную память.</w:t>
            </w:r>
          </w:p>
        </w:tc>
      </w:tr>
      <w:tr>
        <w:trPr>
          <w:trHeight w:val="299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«Солнце и вода – друзья и враги природы</w:t>
            </w:r>
            <w:r>
              <w:rPr>
                <w:b/>
                <w:sz w:val="20"/>
              </w:rPr>
              <w:t xml:space="preserve">». </w:t>
            </w:r>
            <w:r>
              <w:rPr>
                <w:sz w:val="20"/>
              </w:rPr>
              <w:t xml:space="preserve">Сформировать представление о том, какое значение имеют вода и солнце для всего живого на земле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авнение групп предметов по количеству с помощью составления пар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Акция: «Наш город должен быть чистым».  Воспитывать культуру поведения в природе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сказывание сказки «Мороз, Солнце, Ветер». Расширять знания детей о жанровых особенностях произведения, осмысливать характеры и поступки героев. 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Чтение слогов, слов, текстов». Дописывание подходящих по смыслу слов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ная игра: «Подсолнух». П./и.: «Солнышко». Упражнять в прыжках.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исование. «Я рисую море…» Создание образа моря различными нетрадиционными техниками: экспериментирование с разными художественными материалами и инструментами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пка. «Солнце». Рельефная лепка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ликация. «По морям, по волнам». Создание корабликов из бумаги; самостоятельное комбинирование приемов силуэтной и рельефной аппликации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Хоровод цветов» (муз. Ю. Слонова). Продолжать знакомство с хороводами.</w:t>
            </w:r>
          </w:p>
        </w:tc>
      </w:tr>
      <w:tr>
        <w:trPr>
          <w:trHeight w:val="299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«По следам таинственного невидимки. Воздух. Как растения размножаются».</w:t>
            </w:r>
            <w:r>
              <w:rPr>
                <w:rFonts w:eastAsia="Calibri"/>
                <w:color w:val="333333"/>
                <w:sz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hd w:fill="FFFFFF" w:val="clear"/>
                <w:lang w:eastAsia="en-US"/>
              </w:rPr>
              <w:t>Уточнить и расширить знания детей о воздухе, его составе; познакомить с природным явлением «ветер», причинами его возникновения, влиянием на жизнь живых организмов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шение задач на сложение и вычитание в пределах 5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Трудовые поручения: посев семян овощей, цветов, высадка рассады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сказ произведения К. Ушинского «Ветер и солнце». Закреплять умение пересказывать текст последовательно, придерживаясь слов автора, соблюдая выразительность речи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Составление предложений по сюжетным картинкам». Составление и запись предложений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Катание на самокате, отталкиваясь правой и левой ногой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исование «Чудесные превращения кляксы». Свободное экспериментирование с разными материалами и инструментами: опредмечивание необычных форм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пка. «Ветер по морю гуляет и кораблик подгоняет…» Знакомство с новым приемом рельефной лепки – цветовой растяжкой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труирование по замыслу. Упражнять в конструировании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Игра на музыкальных инструментах «Часики» (муз. С. Вольфензона).</w:t>
            </w:r>
          </w:p>
        </w:tc>
      </w:tr>
      <w:tr>
        <w:trPr>
          <w:trHeight w:val="299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«9 Мая – День Победы».</w:t>
            </w:r>
            <w:r>
              <w:rPr>
                <w:rFonts w:eastAsia="Calibri" w:cs="Tahoma" w:ascii="Tahoma" w:hAnsi="Tahoma"/>
                <w:color w:val="2D2A2A"/>
                <w:sz w:val="20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color w:val="2D2A2A"/>
                <w:sz w:val="20"/>
                <w:lang w:eastAsia="en-US"/>
              </w:rPr>
              <w:t>Дать знания о том, как защищали свою родину советские люди в годы Великой Отечественной войны, что не только армия, но и партизаны, среди которых были дети, поднялись на борьбу с фашистами. Вспомнить какие памятники напоминают о героях. 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ширить временные представления детей, уточнить отношения «раньше» и «позже»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«Мы гордимся своими земляками». Познакомить со земляками, участвующими в Великой Отечественной войне</w:t>
            </w:r>
            <w:r>
              <w:rPr>
                <w:sz w:val="20"/>
              </w:rPr>
              <w:t xml:space="preserve">. </w:t>
            </w:r>
            <w:r>
              <w:rPr>
                <w:rFonts w:eastAsia="Calibri" w:cs="Tahoma" w:ascii="Tahoma" w:hAnsi="Tahoma"/>
                <w:sz w:val="20"/>
                <w:szCs w:val="21"/>
                <w:lang w:eastAsia="en-US"/>
              </w:rPr>
              <w:t> </w:t>
            </w:r>
            <w:r>
              <w:rPr>
                <w:rFonts w:eastAsia="Calibri"/>
                <w:sz w:val="20"/>
                <w:lang w:eastAsia="en-US"/>
              </w:rPr>
              <w:t>Воспитывать в детях чувство гордости за свою родину, за свой народ, уважение к ветеранам Великой Отечественной войны, желание помогать и заботиться о них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учивание стихотворения Т. Белозерова «День Победы». Совершенствовать умение осмысленно, отчетливо, ясно, выразительно читать наизусть стихи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«Алфавит». Знакомство с алфавитом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Эстафеты: «Боевая тревога», «Попади в цель», «Передать пакет командиру», «По извилистой дорожке</w:t>
            </w:r>
            <w:r>
              <w:rPr>
                <w:sz w:val="20"/>
              </w:rPr>
              <w:t xml:space="preserve">». </w:t>
            </w:r>
            <w:r>
              <w:rPr>
                <w:rFonts w:eastAsia="Calibri"/>
                <w:sz w:val="20"/>
                <w:shd w:fill="FFFFFF" w:val="clear"/>
                <w:lang w:eastAsia="en-US"/>
              </w:rPr>
              <w:t> Закреплять двигательные умения: бег по прямой, «змейкой», прыжки поочередно, пролезание в туннель, прыжки через стойки, метания мешочка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исование. «Салют над городом в честь праздника Победы». Закреплять умение готовить нужные цвета, смешивая краски на палитре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пка. «Вечный огонь». Закреплять различные техники лепки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ликация. «Пригласительный билет на празднование Дня Победы». Упражнять в использовании знакомых способов работы ножницами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аздничный концерт «День Победы». </w:t>
            </w:r>
            <w:r>
              <w:rPr>
                <w:sz w:val="20"/>
              </w:rPr>
              <w:t>Развивать музыкальные способности детей.</w:t>
            </w:r>
          </w:p>
        </w:tc>
      </w:tr>
      <w:tr>
        <w:trPr>
          <w:trHeight w:val="299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«Ящерица и черепаха. Чем похожи они и в чем различие?». Развивать умение сравнивать, устанавливать сходства и различия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репление навыка количественного и порядкового счета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«Телефонный этикет». Формирование форм словесной вежливости. Дидактическая игра: «У меня зазвонил телефон»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ление описательного рассказа «Ящерица и черепаха».  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Схема слов». Работа со схемами слов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Образные упражнения: «Ящерица», «Черепаха». Развивать гибкость, подвижность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исование. «Ящерица и Черепаха». Передача в рисунках образов животных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Лепка «Ящерица и черепаха». Отрабатывать обобщённые способы создания изображения животных в лепке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труирование. «Дома для ящерицы и черепахи». Конструирование из песка и камней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/и.: «Мама и детки». Развитие звуковысотного слуха.</w:t>
            </w:r>
          </w:p>
        </w:tc>
      </w:tr>
      <w:tr>
        <w:trPr>
          <w:trHeight w:val="299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«Наши достижения». Формировать представления о том, чем дети старшей группы отличаются от младших дошкольников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матические игры «Лабиринт», «Калейдоскоп»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«Мои помощники». Формировать веру в себя, свои силы и возможности. Гордиться тем, что уже умеешь делать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ление рассказа «Чему мы научились?».  Составление рассказа из личного опыта. 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Схема предложений». Работа со схемами предложений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Подвижные игры по выбору детей. Развивать двигательную активность детей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исование «Чему мы научились». Рисование по замыслу, закрепление техник рис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Лепка по замыслу». Закрепление различных приемов лепки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Аппликация по замыслу». Упражнять в использовании знакомых способов работы ножницами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ыкальная сказка «Полянка» (муз. Т. Вилькорейской). Закреплять умение изображать сказочных животных и птиц.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32"/>
          <w:szCs w:val="32"/>
        </w:rPr>
        <w:t>Работа с ро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правлений работы с семьей по образовательным направлен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Здоровь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Физическая культур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одителей к участию в совместных с детьми физкультурных праздниках и других мероприятиях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Безопасность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ть родителей о том, что должны делать дети в случаи непредвиденной ситуации; при необходимости звонить по телефонам экстренной помощи – «01», «02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оциально – коммуникативно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опровождать и поддерживать семью в реализации воспитательных воздействи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ить традиции трудового воспитания в семьях воспитан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знан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родителями планировать маршруты выходного дня к историческим, памятным местам отдыха горожан (сельчан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Речевое развит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родителей навыки общения, используя семейные ассамблеи, коммуникативные тренин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монстрировать ценность и уместность как делового так и эмоционального обще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- доказывать родителям ценность домашнего чт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контакты семьи с детской библиотеко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узык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ть родителей о концертах профессиональных и самодеятельных коллективов, проходящих в учреждениях дополнительного образования и куль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. программу «От рождения до школы» под ред. Н.Е. Вераксы, Т.С. Комаровой, М.А. Васильевой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(стр. 267-27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мониторинг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арактеристики инструментария образовательного мониторин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ритерии и методы проведения диагностических процедур в рамках мониторинга: интерес ребенка к содержанию бесед, игровых задач, проблемных ситуаций, связанных со здоровьем, здоровым образом жизни; адекватность детских ответов и решений; самостоятельность применения знаний, умений, навы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Мониторинг целевых ориентиров  развития ребенка. Методы диагностики: наблюдение за проявлением любознательности, наблюдение за проявлениями активности в деятельности и т.д. </w:t>
      </w:r>
      <w:r>
        <w:rPr>
          <w:color w:val="FF0000"/>
          <w:sz w:val="28"/>
          <w:szCs w:val="28"/>
        </w:rPr>
        <w:t>(название диагностических материалов, их авторы, издание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ориентиры на этапе завершения программы для детей 5 -6 лет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Ребенок овладевает основными культурными способами деятельности, проявляет инициативу и самостоятельность в разных видах деятельности- игре, общении, познавательно – исследовательской деятельности, конструировании, способен выбирать себе род занятий, участников по совместной деятельности.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 .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 успехам других,  проявляет свои чувства, в том числе чувство веры в себя, старается разрешать конфлик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бенок способен к волевым усилиям, может следовать социальным нормам поведения и правилам в разных видах деятельности, во взаимоотношениях  со взрослыми и сверстниками, может соблюдать правила безопасного поведения и личной гиги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бенок проявляет любознательность, задает вопросы взрослым и сверстникам, интересуется причинно – следственными связями, пытается самостоятельно придумывать объяснения явлениям природы, поступкам людей; склонен наблюдать, экспериментировать. Обладает начальными знаниями о себе, о природном и социальном мире, в котором он живет, знаком с произведениями детской литературы,   представлениями из области живой природы, естествознания, математики, истории. Ребенок способен к принятию собственных решений, опираясь на свои знания и умения в различных видах деятельности.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сопровожд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жетные игры… ролевые атрибуты к играм…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коммуникативной деятельности (перечислить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 по сопровождению познавательно-исследовательской деятельности (перечислить)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трудовой деятельности (перечислить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двигательной деятельности (перечислить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чтения художественной литературы (перечислить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музыкально-художественной деятельности (перечислить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 по сопровождению продуктивной деятельности (перечислить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8"/>
          <w:szCs w:val="28"/>
        </w:rPr>
        <w:t xml:space="preserve">.   </w:t>
      </w:r>
      <w:r>
        <w:rPr>
          <w:i/>
          <w:iCs/>
          <w:color w:val="000000"/>
          <w:sz w:val="28"/>
          <w:szCs w:val="28"/>
        </w:rPr>
        <w:t xml:space="preserve">Алёшина, Н. В. </w:t>
      </w:r>
      <w:r>
        <w:rPr>
          <w:color w:val="000000"/>
          <w:sz w:val="28"/>
          <w:szCs w:val="28"/>
        </w:rPr>
        <w:t>Ознакомление дошкольников с окружающим и социальной действительностью [Текст] / Н. В. Алёшина. - М. : ЦГЛ, 2004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 xml:space="preserve">Альбомы </w:t>
      </w:r>
      <w:r>
        <w:rPr>
          <w:color w:val="000000"/>
          <w:sz w:val="28"/>
          <w:szCs w:val="28"/>
        </w:rPr>
        <w:t>о России, Чечн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i/>
          <w:iCs/>
          <w:color w:val="000000"/>
          <w:sz w:val="28"/>
          <w:szCs w:val="28"/>
        </w:rPr>
        <w:t xml:space="preserve">Антонов, Ю. Е. </w:t>
      </w:r>
      <w:r>
        <w:rPr>
          <w:color w:val="000000"/>
          <w:sz w:val="28"/>
          <w:szCs w:val="28"/>
        </w:rPr>
        <w:t>Как научить детей любить Родину [Текст] / Ю. Е. Антонов [и др.]. - М. : АРКТИ, 2003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i/>
          <w:iCs/>
          <w:color w:val="000000"/>
          <w:sz w:val="28"/>
          <w:szCs w:val="28"/>
        </w:rPr>
        <w:t xml:space="preserve">Антонова, В. А. </w:t>
      </w:r>
      <w:r>
        <w:rPr>
          <w:color w:val="000000"/>
          <w:sz w:val="28"/>
          <w:szCs w:val="28"/>
        </w:rPr>
        <w:t>Путешествие в Страну сказок [Текст] / В. А. Антонова // Начальная школа. 2003.- №5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 </w:t>
      </w:r>
      <w:r>
        <w:rPr>
          <w:i/>
          <w:iCs/>
          <w:color w:val="000000"/>
          <w:sz w:val="28"/>
          <w:szCs w:val="28"/>
        </w:rPr>
        <w:t xml:space="preserve">Букатов, В. М. </w:t>
      </w:r>
      <w:r>
        <w:rPr>
          <w:color w:val="000000"/>
          <w:sz w:val="28"/>
          <w:szCs w:val="28"/>
        </w:rPr>
        <w:t>Хрестоматия игровых приемов обучения [Текст] / В. М. Букатов, А. П. Ершо</w:t>
        <w:softHyphen/>
        <w:t>ва. - М., 2002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 </w:t>
      </w:r>
      <w:r>
        <w:rPr>
          <w:i/>
          <w:iCs/>
          <w:color w:val="000000"/>
          <w:sz w:val="28"/>
          <w:szCs w:val="28"/>
        </w:rPr>
        <w:t xml:space="preserve">Виноградова, Н. Ф. </w:t>
      </w:r>
      <w:r>
        <w:rPr>
          <w:color w:val="000000"/>
          <w:sz w:val="28"/>
          <w:szCs w:val="28"/>
        </w:rPr>
        <w:t>Моя страна - Россия [Текст] / Н. Ф. Виноградова, Л. А. Соколова. - М. : Просвещение, 2005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i/>
          <w:iCs/>
          <w:color w:val="000000"/>
          <w:sz w:val="28"/>
          <w:szCs w:val="28"/>
        </w:rPr>
        <w:t xml:space="preserve">Воронкевич, О. А. </w:t>
      </w:r>
      <w:r>
        <w:rPr>
          <w:color w:val="000000"/>
          <w:sz w:val="28"/>
          <w:szCs w:val="28"/>
        </w:rPr>
        <w:t>Добро пожаловать в экологию [Текст] / О. А. Воронкевич. - СПб. : Детство-Пресс, 2006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i/>
          <w:iCs/>
          <w:color w:val="000000"/>
          <w:sz w:val="28"/>
          <w:szCs w:val="28"/>
        </w:rPr>
        <w:t xml:space="preserve">Гербова, В. В. </w:t>
      </w:r>
      <w:r>
        <w:rPr>
          <w:color w:val="000000"/>
          <w:sz w:val="28"/>
          <w:szCs w:val="28"/>
        </w:rPr>
        <w:t>Занятия по развитию речи в старшей группе детского сада [Текст] / В. В. Гербо-ва.    М., 1984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i/>
          <w:iCs/>
          <w:color w:val="000000"/>
          <w:sz w:val="28"/>
          <w:szCs w:val="28"/>
        </w:rPr>
        <w:t xml:space="preserve">Детский </w:t>
      </w:r>
      <w:r>
        <w:rPr>
          <w:color w:val="000000"/>
          <w:sz w:val="28"/>
          <w:szCs w:val="28"/>
        </w:rPr>
        <w:t xml:space="preserve">садик [Электронный ресурс]. - Режим доступа 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kinder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rte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ro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1 1. </w:t>
      </w:r>
      <w:r>
        <w:rPr>
          <w:i/>
          <w:iCs/>
          <w:color w:val="000000"/>
          <w:sz w:val="28"/>
          <w:szCs w:val="28"/>
        </w:rPr>
        <w:t xml:space="preserve">Игра </w:t>
      </w:r>
      <w:r>
        <w:rPr>
          <w:color w:val="000000"/>
          <w:sz w:val="28"/>
          <w:szCs w:val="28"/>
        </w:rPr>
        <w:t>«Кто хочет стать сказочником?» [Текст] // Педсовет. - 2002. - № 9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 </w:t>
      </w:r>
      <w:r>
        <w:rPr>
          <w:i/>
          <w:iCs/>
          <w:color w:val="000000"/>
          <w:sz w:val="28"/>
          <w:szCs w:val="28"/>
        </w:rPr>
        <w:t xml:space="preserve">Картушина, М. Ю. </w:t>
      </w:r>
      <w:r>
        <w:rPr>
          <w:color w:val="000000"/>
          <w:sz w:val="28"/>
          <w:szCs w:val="28"/>
        </w:rPr>
        <w:t>Логоритмические занятия в детском саду [Текст] / М. Ю. Картушина.   -М, 2005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i/>
          <w:iCs/>
          <w:color w:val="000000"/>
          <w:sz w:val="28"/>
          <w:szCs w:val="28"/>
        </w:rPr>
        <w:t xml:space="preserve">Юшмченко, В. Р. </w:t>
      </w:r>
      <w:r>
        <w:rPr>
          <w:color w:val="000000"/>
          <w:sz w:val="28"/>
          <w:szCs w:val="28"/>
        </w:rPr>
        <w:t>Обучайте дошкольников правилам дорожного движения [Текст] / В. Р. Клим-ченко. --М. : Просвещение, 1973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i/>
          <w:iCs/>
          <w:color w:val="000000"/>
          <w:sz w:val="28"/>
          <w:szCs w:val="28"/>
        </w:rPr>
        <w:t xml:space="preserve">Кломина, </w:t>
      </w:r>
      <w:r>
        <w:rPr>
          <w:color w:val="000000"/>
          <w:sz w:val="28"/>
          <w:szCs w:val="28"/>
        </w:rPr>
        <w:t xml:space="preserve">//. </w:t>
      </w:r>
      <w:r>
        <w:rPr>
          <w:i/>
          <w:iCs/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  <w:t>Воспитание основ экологической культуры в детском саду [Текст] / Н. В. Кломина......М. : Сфера, 2005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 </w:t>
      </w:r>
      <w:r>
        <w:rPr>
          <w:i/>
          <w:iCs/>
          <w:color w:val="000000"/>
          <w:sz w:val="28"/>
          <w:szCs w:val="28"/>
        </w:rPr>
        <w:t xml:space="preserve">Комарова, Т. С. </w:t>
      </w:r>
      <w:r>
        <w:rPr>
          <w:color w:val="000000"/>
          <w:sz w:val="28"/>
          <w:szCs w:val="28"/>
        </w:rPr>
        <w:t>Занятия по изобразительной деятельности в детском саду : из опыта работы (Текст] / Т. С. Комарова. - М. : Просвещение, 1978. - 191 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r>
        <w:rPr>
          <w:i/>
          <w:iCs/>
          <w:color w:val="000000"/>
          <w:sz w:val="28"/>
          <w:szCs w:val="28"/>
        </w:rPr>
        <w:t xml:space="preserve">Лопухина, И. С. </w:t>
      </w:r>
      <w:r>
        <w:rPr>
          <w:color w:val="000000"/>
          <w:sz w:val="28"/>
          <w:szCs w:val="28"/>
        </w:rPr>
        <w:t>Логопедия. Речь, ритм, движение [Текст] / И. С. Лопухина. - СПб. : КОРОНА-нринт. 2004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  </w:t>
      </w:r>
      <w:r>
        <w:rPr>
          <w:i/>
          <w:iCs/>
          <w:color w:val="000000"/>
          <w:sz w:val="28"/>
          <w:szCs w:val="28"/>
        </w:rPr>
        <w:t xml:space="preserve">Медведева, И. Н. </w:t>
      </w:r>
      <w:r>
        <w:rPr>
          <w:color w:val="000000"/>
          <w:sz w:val="28"/>
          <w:szCs w:val="28"/>
        </w:rPr>
        <w:t>У сказки тихий голосок [Текст] / И. Н. Медведева // Начальная школа. -2001.    №7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8. </w:t>
      </w:r>
      <w:r>
        <w:rPr>
          <w:i/>
          <w:iCs/>
          <w:color w:val="000000"/>
          <w:sz w:val="28"/>
          <w:szCs w:val="28"/>
        </w:rPr>
        <w:t xml:space="preserve">Метлина, Л. С. </w:t>
      </w:r>
      <w:r>
        <w:rPr>
          <w:color w:val="000000"/>
          <w:sz w:val="28"/>
          <w:szCs w:val="28"/>
        </w:rPr>
        <w:t>Математика в детском саду [Текст] : пособие для воспитателя дет. сада / Л. С. Метлина. -М., 1984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  </w:t>
      </w:r>
      <w:r>
        <w:rPr>
          <w:i/>
          <w:iCs/>
          <w:color w:val="000000"/>
          <w:sz w:val="28"/>
          <w:szCs w:val="28"/>
        </w:rPr>
        <w:t xml:space="preserve">Молодова, Л. П. </w:t>
      </w:r>
      <w:r>
        <w:rPr>
          <w:color w:val="000000"/>
          <w:sz w:val="28"/>
          <w:szCs w:val="28"/>
        </w:rPr>
        <w:t>Игровые экологические занятия с детьми [Текст] / Л. П. Молодова. Минск : Асар, 1996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. </w:t>
      </w:r>
      <w:r>
        <w:rPr>
          <w:i/>
          <w:iCs/>
          <w:color w:val="000000"/>
          <w:sz w:val="28"/>
          <w:szCs w:val="28"/>
        </w:rPr>
        <w:t xml:space="preserve">Мулько, И. Ф. </w:t>
      </w:r>
      <w:r>
        <w:rPr>
          <w:color w:val="000000"/>
          <w:sz w:val="28"/>
          <w:szCs w:val="28"/>
        </w:rPr>
        <w:t>Развитие представлений о человеке в истории и культуре [Текст] / И. Ф. Мулько. - М. : ТЦ «Сфера», 2004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1.  </w:t>
      </w:r>
      <w:r>
        <w:rPr>
          <w:i/>
          <w:iCs/>
          <w:color w:val="000000"/>
          <w:sz w:val="28"/>
          <w:szCs w:val="28"/>
        </w:rPr>
        <w:t xml:space="preserve">Николаева, С. Н. </w:t>
      </w:r>
      <w:r>
        <w:rPr>
          <w:color w:val="000000"/>
          <w:sz w:val="28"/>
          <w:szCs w:val="28"/>
        </w:rPr>
        <w:t>Методика экологического воспитания в детском саду : работа с детьми сред, и ст. групп дет. сада [Текст] : кн. для воспитателей дет. сада / С. Н. Николаева. - 3-е изд. - М. : Просвещение, 2001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2.  </w:t>
      </w:r>
      <w:r>
        <w:rPr>
          <w:i/>
          <w:iCs/>
          <w:color w:val="000000"/>
          <w:sz w:val="28"/>
          <w:szCs w:val="28"/>
        </w:rPr>
        <w:t xml:space="preserve">Новицкая, М. Ю. </w:t>
      </w:r>
      <w:r>
        <w:rPr>
          <w:color w:val="000000"/>
          <w:sz w:val="28"/>
          <w:szCs w:val="28"/>
        </w:rPr>
        <w:t>Раз, два, три, четыре, пять, мы идём с тобой играть [Текст] / М. Ю. Новиц</w:t>
        <w:softHyphen/>
        <w:t>кая, Г. М. Науменко.-М. : Просвещение, 1995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3.  </w:t>
      </w:r>
      <w:r>
        <w:rPr>
          <w:i/>
          <w:iCs/>
          <w:color w:val="000000"/>
          <w:sz w:val="28"/>
          <w:szCs w:val="28"/>
        </w:rPr>
        <w:t xml:space="preserve">Обухова, Л. А. </w:t>
      </w:r>
      <w:r>
        <w:rPr>
          <w:color w:val="000000"/>
          <w:sz w:val="28"/>
          <w:szCs w:val="28"/>
        </w:rPr>
        <w:t>Званко - сын Добрилы [Текст] / Л. А. Обухова. - М. : Малыш, 1998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4. </w:t>
      </w:r>
      <w:r>
        <w:rPr>
          <w:i/>
          <w:iCs/>
          <w:color w:val="000000"/>
          <w:sz w:val="28"/>
          <w:szCs w:val="28"/>
        </w:rPr>
        <w:t xml:space="preserve">От рождения </w:t>
      </w:r>
      <w:r>
        <w:rPr>
          <w:color w:val="000000"/>
          <w:sz w:val="28"/>
          <w:szCs w:val="28"/>
        </w:rPr>
        <w:t>до школы. Примерная основная общеобразовательная программа дошкольного образования [Текст] / под ред. Н. Е. Вераксы, Т. С. Комаровой М. А. Васильевой. - М. : Мозаика-Синтез, 2011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5.  </w:t>
      </w:r>
      <w:r>
        <w:rPr>
          <w:i/>
          <w:iCs/>
          <w:color w:val="000000"/>
          <w:sz w:val="28"/>
          <w:szCs w:val="28"/>
        </w:rPr>
        <w:t xml:space="preserve">Петрова, Т. И. </w:t>
      </w:r>
      <w:r>
        <w:rPr>
          <w:color w:val="000000"/>
          <w:sz w:val="28"/>
          <w:szCs w:val="28"/>
        </w:rPr>
        <w:t>Игры и занятия по развитию речи дошкольников [Текст] / Т. И. Петрова, ~Е. С. Петрова. - М. : Школьная Пресса, 2004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6.  </w:t>
      </w:r>
      <w:r>
        <w:rPr>
          <w:i/>
          <w:iCs/>
          <w:color w:val="000000"/>
          <w:sz w:val="28"/>
          <w:szCs w:val="28"/>
        </w:rPr>
        <w:t xml:space="preserve">Прекрасное </w:t>
      </w:r>
      <w:r>
        <w:rPr>
          <w:color w:val="000000"/>
          <w:sz w:val="28"/>
          <w:szCs w:val="28"/>
        </w:rPr>
        <w:t>рядом с тобой [Текст] : методические рекомендации по курсу «Эстетическое мышление и художественный труд». 3 класс. - М. : Баласс, 2003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7. </w:t>
      </w:r>
      <w:r>
        <w:rPr>
          <w:i/>
          <w:iCs/>
          <w:color w:val="000000"/>
          <w:sz w:val="28"/>
          <w:szCs w:val="28"/>
        </w:rPr>
        <w:t xml:space="preserve">Шилова, С. И. </w:t>
      </w:r>
      <w:r>
        <w:rPr>
          <w:color w:val="000000"/>
          <w:sz w:val="28"/>
          <w:szCs w:val="28"/>
        </w:rPr>
        <w:t>По дорогам сказки [Текст] / С. Н. Шилова // Начальная школа. - 1994. - № 3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8.  </w:t>
      </w:r>
      <w:r>
        <w:rPr>
          <w:i/>
          <w:iCs/>
          <w:color w:val="000000"/>
          <w:sz w:val="28"/>
          <w:szCs w:val="28"/>
        </w:rPr>
        <w:t xml:space="preserve">Русский </w:t>
      </w:r>
      <w:r>
        <w:rPr>
          <w:color w:val="000000"/>
          <w:sz w:val="28"/>
          <w:szCs w:val="28"/>
        </w:rPr>
        <w:t>детский игровой фолькло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9. </w:t>
      </w:r>
      <w:r>
        <w:rPr>
          <w:i/>
          <w:iCs/>
          <w:color w:val="000000"/>
          <w:sz w:val="28"/>
          <w:szCs w:val="28"/>
        </w:rPr>
        <w:t xml:space="preserve">Сёмкин, Г. В. </w:t>
      </w:r>
      <w:r>
        <w:rPr>
          <w:color w:val="000000"/>
          <w:sz w:val="28"/>
          <w:szCs w:val="28"/>
        </w:rPr>
        <w:t>Страна, в которой я живу [Текст] : атлас / Г. В. Сёмкин. - М. : Росмэн, 2004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0.  </w:t>
      </w:r>
      <w:r>
        <w:rPr>
          <w:i/>
          <w:iCs/>
          <w:color w:val="000000"/>
          <w:sz w:val="28"/>
          <w:szCs w:val="28"/>
        </w:rPr>
        <w:t xml:space="preserve">Скоролупова, О. А. </w:t>
      </w:r>
      <w:r>
        <w:rPr>
          <w:color w:val="000000"/>
          <w:sz w:val="28"/>
          <w:szCs w:val="28"/>
        </w:rPr>
        <w:t>Тематическое планирование воспитательно-образовательного процесса в дошкольных образовательных учреждениях [Текст] : в 2 ч. Ч. 1 / О. А. Скоролупова. - М. : Скрип-торий, 2003, 2007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1.  </w:t>
      </w:r>
      <w:r>
        <w:rPr>
          <w:i/>
          <w:iCs/>
          <w:color w:val="000000"/>
          <w:sz w:val="28"/>
          <w:szCs w:val="28"/>
        </w:rPr>
        <w:t xml:space="preserve">Степаненкова, Э. Я. </w:t>
      </w:r>
      <w:r>
        <w:rPr>
          <w:color w:val="000000"/>
          <w:sz w:val="28"/>
          <w:szCs w:val="28"/>
        </w:rPr>
        <w:t>Дошкольникам о правилах дорожного движения [Текст] / Э. Я. Степаненкова. - М. : Просвещение, 1979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2.  </w:t>
      </w:r>
      <w:r>
        <w:rPr>
          <w:i/>
          <w:iCs/>
          <w:color w:val="000000"/>
          <w:sz w:val="28"/>
          <w:szCs w:val="28"/>
        </w:rPr>
        <w:t xml:space="preserve">Теплюк, С. Н. </w:t>
      </w:r>
      <w:r>
        <w:rPr>
          <w:color w:val="000000"/>
          <w:sz w:val="28"/>
          <w:szCs w:val="28"/>
        </w:rPr>
        <w:t>Занятия на прогулке с малышами [Текст] : пособие для педагогов дошкольных учреждений для работы с детьми 2—4 лет / С. Н. Теплюк. - М., 2006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3. </w:t>
      </w:r>
      <w:r>
        <w:rPr>
          <w:i/>
          <w:iCs/>
          <w:color w:val="000000"/>
          <w:sz w:val="28"/>
          <w:szCs w:val="28"/>
        </w:rPr>
        <w:t xml:space="preserve">Шишкина, В. А. </w:t>
      </w:r>
      <w:r>
        <w:rPr>
          <w:color w:val="000000"/>
          <w:sz w:val="28"/>
          <w:szCs w:val="28"/>
        </w:rPr>
        <w:t>Прогулки в природу [Текст] / В. А. Шишкина, М. Н. Дедулевич. - М. : Про</w:t>
        <w:softHyphen/>
        <w:t>свещение, 2003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4. </w:t>
      </w:r>
      <w:r>
        <w:rPr>
          <w:i/>
          <w:iCs/>
          <w:color w:val="000000"/>
          <w:sz w:val="28"/>
          <w:szCs w:val="28"/>
        </w:rPr>
        <w:t xml:space="preserve">Шорыгина, Т. А. </w:t>
      </w:r>
      <w:r>
        <w:rPr>
          <w:color w:val="000000"/>
          <w:sz w:val="28"/>
          <w:szCs w:val="28"/>
        </w:rPr>
        <w:t>Путешествие в мир природы. Развитие речи [Текст] / Т. А. Шорыгина. - М., 2000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. </w:t>
      </w:r>
      <w:r>
        <w:rPr>
          <w:i/>
          <w:iCs/>
          <w:color w:val="000000"/>
          <w:sz w:val="28"/>
          <w:szCs w:val="28"/>
        </w:rPr>
        <w:t xml:space="preserve">Янушко, Е. А. </w:t>
      </w:r>
      <w:r>
        <w:rPr>
          <w:color w:val="000000"/>
          <w:sz w:val="28"/>
          <w:szCs w:val="28"/>
        </w:rPr>
        <w:t>Лепка с детьми раннего возраста (1-3 года) [Текст] : метод, пособие для воспи</w:t>
        <w:softHyphen/>
        <w:t>тателей и родителей / Е. А. Янушко. - М. : Мозаика-Синтез, 2005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36. Чеченский детский фольклор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37. Чеченские народные сказки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38. Детский журнал «Стел1ад»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39. Интернет ресурс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http://nohchalla.com/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http://www.gakish.com/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http://www.vchechne.ru/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http://checheninfo.ru/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http://www.grozny-inform.ru/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http://www.stihi.ru/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autoSpaceDE w:val="false"/>
        <w:ind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2">
    <w:name w:val="Знак сноски2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9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7:26:00Z</dcterms:created>
  <dc:creator>Utkina-EA</dc:creator>
  <dc:description/>
  <cp:keywords/>
  <dc:language>en-US</dc:language>
  <cp:lastModifiedBy>Пользователь</cp:lastModifiedBy>
  <cp:lastPrinted>2014-12-25T13:50:00Z</cp:lastPrinted>
  <dcterms:modified xsi:type="dcterms:W3CDTF">2019-10-12T00:04:00Z</dcterms:modified>
  <cp:revision>118</cp:revision>
  <dc:subject/>
  <dc:title>Рабочая программа педагога ДОУ с учётом</dc:title>
</cp:coreProperties>
</file>